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Dejvické divadlo o.p.s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Dejvické divadlo bylo po pečlivé přípravě, která trvala od počátku r. 2003, ke dni 1.7.2004 transformováno z příspěvkové organizace na obecně prospěšnou společnost, tak jak se tomu stalo u některých dalších pražských divadel v rámci transformace pražské divadelní sítě.</w:t>
      </w:r>
    </w:p>
    <w:p>
      <w:pPr>
        <w:pStyle w:val="Normal"/>
        <w:rPr/>
      </w:pPr>
      <w:r>
        <w:rPr/>
        <w:tab/>
        <w:t>Celé transformaci předcházela řada právních aktů  včetně dokumentů, z nichž nejdůležitější byla „</w:t>
      </w:r>
      <w:r>
        <w:rPr>
          <w:b/>
        </w:rPr>
        <w:t>Deklarace městské části o podpoře kulturních aktivit</w:t>
      </w:r>
      <w:r>
        <w:rPr/>
        <w:t>“a „</w:t>
      </w:r>
      <w:r>
        <w:rPr>
          <w:b/>
        </w:rPr>
        <w:t>Zásady podpory Dejvického divadla Městskou částí Praha 6 po jeho transformaci z příspěvkové organizace na obecně prospěšnou společnost“</w:t>
      </w:r>
      <w:r>
        <w:rPr/>
        <w:t>, které zaručovaly každoroční finanční podporu ve 100% výši rozpočtu r. 2003, a to formou čtyřletého grantu. Tato podpora byla dále podmíněna ročními výkonnostními kritérii:</w:t>
      </w:r>
    </w:p>
    <w:p>
      <w:pPr>
        <w:pStyle w:val="Normal"/>
        <w:rPr/>
      </w:pPr>
      <w:r>
        <w:rPr/>
        <w:t>- minimální počet představení odehraných vlastním souborem na vlastní scéně</w:t>
        <w:tab/>
        <w:t>100</w:t>
      </w:r>
    </w:p>
    <w:p>
      <w:pPr>
        <w:pStyle w:val="Normal"/>
        <w:rPr/>
      </w:pPr>
      <w:r>
        <w:rPr/>
        <w:t>- minimální počet premiér</w:t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  <w:t>- minimální počet návštěvníků</w:t>
        <w:tab/>
        <w:tab/>
        <w:tab/>
        <w:tab/>
        <w:tab/>
        <w:tab/>
        <w:tab/>
        <w:t>1 200</w:t>
      </w:r>
    </w:p>
    <w:p>
      <w:pPr>
        <w:pStyle w:val="Normal"/>
        <w:rPr/>
      </w:pPr>
      <w:r>
        <w:rPr/>
        <w:t>- minimální procento návštěvnosti</w:t>
        <w:tab/>
        <w:tab/>
        <w:tab/>
        <w:tab/>
        <w:tab/>
        <w:tab/>
        <w:tab/>
        <w:t xml:space="preserve"> 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ský folklórní soubor Rosénka, který je součástí Dejvického divadla, měl stanoveno kritérium: </w:t>
      </w:r>
    </w:p>
    <w:p>
      <w:pPr>
        <w:pStyle w:val="Normal"/>
        <w:rPr/>
      </w:pPr>
      <w:r>
        <w:rPr/>
        <w:t>- minimální počet představení pro veřejnost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souladu s těmito  Zásadami byl Dejvickému divadlu a na základě Smlouvy o poskytnutí finančního příspěvku ze dne 1.7.2004 byla Dejvickému divadlu poskytnuta finanční podpora ve výší 6 210 tis. Kč na druhé pololetí r. 2004 s tím, že kritéria byla přizpůsobena délce tohoto druhého pololetí, tj. čtyřem měsícům aktivního provozu divadla (září – prosine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um II.pol. 2004</w:t>
        <w:tab/>
        <w:tab/>
        <w:tab/>
        <w:tab/>
        <w:t xml:space="preserve">Požadavek </w:t>
        <w:tab/>
        <w:t>Skutečnost</w:t>
        <w:tab/>
        <w:t>Plnění</w:t>
        <w:tab/>
      </w:r>
    </w:p>
    <w:p>
      <w:pPr>
        <w:pStyle w:val="Normal"/>
        <w:rPr/>
      </w:pPr>
      <w:r>
        <w:rPr/>
        <w:t>Počet premiér</w:t>
        <w:tab/>
        <w:tab/>
        <w:tab/>
        <w:tab/>
        <w:tab/>
        <w:tab/>
        <w:t>1</w:t>
        <w:tab/>
        <w:tab/>
        <w:t>1</w:t>
        <w:tab/>
        <w:tab/>
        <w:t>100%</w:t>
      </w:r>
    </w:p>
    <w:p>
      <w:pPr>
        <w:pStyle w:val="Normal"/>
        <w:rPr/>
      </w:pPr>
      <w:r>
        <w:rPr/>
        <w:t>Počet představení vl.souboru na dom.scéně</w:t>
        <w:tab/>
        <w:tab/>
        <w:t>40</w:t>
        <w:tab/>
        <w:tab/>
        <w:t>62</w:t>
        <w:tab/>
        <w:tab/>
        <w:t>155%</w:t>
      </w:r>
    </w:p>
    <w:p>
      <w:pPr>
        <w:pStyle w:val="Normal"/>
        <w:rPr/>
      </w:pPr>
      <w:r>
        <w:rPr/>
        <w:t>Počet návštěvníků</w:t>
        <w:tab/>
        <w:tab/>
        <w:tab/>
        <w:tab/>
        <w:tab/>
        <w:t>4 800</w:t>
        <w:tab/>
        <w:tab/>
        <w:t>8 843</w:t>
        <w:tab/>
        <w:tab/>
        <w:t>184%</w:t>
      </w:r>
    </w:p>
    <w:p>
      <w:pPr>
        <w:pStyle w:val="Normal"/>
        <w:ind w:right="-108" w:hanging="0"/>
        <w:rPr/>
      </w:pPr>
      <w:r>
        <w:rPr/>
        <w:t>Návštěvnost</w:t>
        <w:tab/>
        <w:tab/>
        <w:tab/>
        <w:tab/>
        <w:tab/>
        <w:tab/>
        <w:t>80%</w:t>
        <w:tab/>
        <w:tab/>
        <w:t xml:space="preserve">100% </w:t>
        <w:tab/>
        <w:tab/>
        <w:t>125%</w:t>
      </w:r>
    </w:p>
    <w:p>
      <w:pPr>
        <w:pStyle w:val="Normal"/>
        <w:rPr/>
      </w:pPr>
      <w:r>
        <w:rPr/>
        <w:t>Rosénka – veřejné akce</w:t>
        <w:tab/>
        <w:tab/>
        <w:tab/>
        <w:tab/>
        <w:t>4</w:t>
        <w:tab/>
        <w:tab/>
        <w:t>8</w:t>
        <w:tab/>
        <w:tab/>
        <w:t>200%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ak z přehledu vyplývá, Dejvické divadlo svá výkonnostní  kritéria nejen splnilo, ale výrazně překročilo.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opak velmi kladně lze hodnotit přístup městské části v letních měsících r. 2004, kdy z investičních prostředků městské části Praha 6 zrekonstruoval prostory pro Dětský folklórní soubor Rosénka. Ten do té doby působil téměř 20 let v Kulturním centru Kaštan, jehož provoz byl  však počátkem roku 2004 převeden do soukromých rukou a nový provozovatel požadoval za podnájem prostor pro FS Rosénka jednak vysoké nájemné a dále oba typy provozu (programová činnost KC Kaštan a činnost FS Rosénka) se navzájem rušily a nebylo možno kvalitně vykonávat ani jeden z nich. Nové působiště tedy soubor nalezl v MŠ v ulici Mládeže v Břevnově a věříme, že toto soužití bude ku přínosu jak školce, tak sou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DEJVICKÉ DIVADLO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jvické divadlo vytvořilo  předběžnou koncepci, kterou hodlá postupně naplňovat podle aktuální situace v kulturně-společenském dění. „Projekt umělecké činnosti Dejvického divadla na období září 2004 – prosinec 2008“ byl předložen ředitelkou E. Měřičkovou při zakládání obecně prospěšné společ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 druhém pololetí  roku 2004 mělo DD na repertoáru </w:t>
      </w:r>
      <w:r>
        <w:rPr>
          <w:b/>
        </w:rPr>
        <w:t xml:space="preserve">10 inscenací vlastního souboru </w:t>
      </w:r>
      <w:r>
        <w:rPr/>
        <w:t xml:space="preserve">a </w:t>
      </w:r>
      <w:r>
        <w:rPr>
          <w:b/>
        </w:rPr>
        <w:t>2 inscenace tzv. „stálých hostů“</w:t>
      </w:r>
      <w:r>
        <w:rPr/>
        <w:t xml:space="preserve">. Rovněž uvedlo několik představení </w:t>
      </w:r>
      <w:r>
        <w:rPr>
          <w:b/>
        </w:rPr>
        <w:t>pohádky „O</w:t>
      </w:r>
      <w:r>
        <w:rPr/>
        <w:t xml:space="preserve"> </w:t>
      </w:r>
      <w:r>
        <w:rPr>
          <w:b/>
        </w:rPr>
        <w:t>Bubínkovi“,</w:t>
      </w:r>
      <w:r>
        <w:rPr/>
        <w:t xml:space="preserve"> kterou hráli herci absolventského ročníku KALD DAMU. Dvě z inscenací na repertoáru, </w:t>
      </w:r>
      <w:r>
        <w:rPr>
          <w:b/>
        </w:rPr>
        <w:t>Příběhy obyčejného šílenství a Oblomov,</w:t>
      </w:r>
      <w:r>
        <w:rPr/>
        <w:t xml:space="preserve"> dosáhly na podzim </w:t>
      </w:r>
      <w:r>
        <w:rPr>
          <w:b/>
        </w:rPr>
        <w:t>sté reprízy.</w:t>
      </w:r>
    </w:p>
    <w:p>
      <w:pPr>
        <w:pStyle w:val="Normal"/>
        <w:ind w:firstLine="708"/>
        <w:jc w:val="both"/>
        <w:rPr/>
      </w:pPr>
      <w:r>
        <w:rPr/>
        <w:t xml:space="preserve">První </w:t>
      </w:r>
      <w:r>
        <w:rPr>
          <w:b/>
        </w:rPr>
        <w:t>premiérou</w:t>
      </w:r>
      <w:r>
        <w:rPr/>
        <w:t xml:space="preserve"> Dejvického divadla jako obecně prospěšné společnosti byla </w:t>
      </w:r>
      <w:r>
        <w:rPr>
          <w:b/>
        </w:rPr>
        <w:t xml:space="preserve">inscenace hry K.F.T./sendviče reality ®, </w:t>
      </w:r>
      <w:r>
        <w:rPr/>
        <w:t xml:space="preserve">kterou pro Dejvické  divadlo napsal dramaturg </w:t>
      </w:r>
      <w:r>
        <w:rPr>
          <w:b/>
        </w:rPr>
        <w:t>Karel František Tománek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Ještě před koncem roku začal se souborem zkoušet hostující slovenský režisér </w:t>
      </w:r>
      <w:r>
        <w:rPr>
          <w:b/>
        </w:rPr>
        <w:t>Marian Amsler</w:t>
      </w:r>
      <w:r>
        <w:rPr/>
        <w:t xml:space="preserve"> další inscenaci, a to dramatizaci románu I.B. Singera  Nepřátelé: Příběh lásky, kterou její autor K.F.Tománek nazval </w:t>
      </w:r>
      <w:r>
        <w:rPr>
          <w:b/>
        </w:rPr>
        <w:t>„Love Story“</w:t>
      </w:r>
      <w:r>
        <w:rPr/>
        <w:t xml:space="preserve">. Premiéra se uskutečnila v březnu roku 2005. </w:t>
      </w:r>
    </w:p>
    <w:p>
      <w:pPr>
        <w:pStyle w:val="TextBody"/>
        <w:ind w:firstLine="708"/>
        <w:rPr/>
      </w:pPr>
      <w:r>
        <w:rPr/>
        <w:t xml:space="preserve">V listopadu 2004 byla z provozních důvodů naposledy uvedena po 44 reprízách inscenace hry  Miroslava Krobota „Sirup“. Rovněž z provozních důvodů bylo pozastaveno i uvádění opery „Kouzelná flétna“, a to rovněž v listopadu 2004. </w:t>
      </w:r>
    </w:p>
    <w:p>
      <w:pPr>
        <w:pStyle w:val="TextBody"/>
        <w:ind w:firstLine="708"/>
        <w:rPr/>
      </w:pPr>
      <w:r>
        <w:rPr/>
        <w:t xml:space="preserve">V hereckém souboru je v současnosti </w:t>
      </w:r>
      <w:r>
        <w:rPr>
          <w:b/>
        </w:rPr>
        <w:t>12 herců</w:t>
      </w:r>
      <w:r>
        <w:rPr/>
        <w:t xml:space="preserve">. </w:t>
      </w:r>
      <w:r>
        <w:rPr>
          <w:b/>
        </w:rPr>
        <w:t>Novým členem</w:t>
      </w:r>
      <w:r>
        <w:rPr/>
        <w:t xml:space="preserve"> souboru je od 1.7. 2004 </w:t>
      </w:r>
      <w:r>
        <w:rPr>
          <w:b/>
        </w:rPr>
        <w:t>Marek Taclík</w:t>
      </w:r>
      <w:r>
        <w:rPr/>
        <w:t xml:space="preserve">, který doposud hrál v inscenaci „Tramvaj do stanice Touha“ jako host. Dvě herečky byly v druhém pololetí roku 2004 v angažmá na poloviční úvazek. </w:t>
      </w:r>
    </w:p>
    <w:p>
      <w:pPr>
        <w:pStyle w:val="Normal"/>
        <w:ind w:firstLine="708"/>
        <w:jc w:val="both"/>
        <w:rPr/>
      </w:pPr>
      <w:r>
        <w:rPr/>
        <w:t xml:space="preserve">V průběhu první poloviny sezony 2004/2005 Dejvické divadlo hostovalo se svými představeními i mimo svou domácí scénu. Kromě </w:t>
      </w:r>
      <w:r>
        <w:rPr>
          <w:b/>
        </w:rPr>
        <w:t>účasti na festivalech</w:t>
      </w:r>
      <w:r>
        <w:rPr/>
        <w:t xml:space="preserve"> (mezinárodní divadelní festival </w:t>
      </w:r>
      <w:r>
        <w:rPr>
          <w:b/>
        </w:rPr>
        <w:t>Divadlo v Plzni,</w:t>
      </w:r>
      <w:r>
        <w:rPr/>
        <w:t xml:space="preserve"> festival </w:t>
      </w:r>
      <w:r>
        <w:rPr>
          <w:b/>
        </w:rPr>
        <w:t>Čekání</w:t>
      </w:r>
      <w:r>
        <w:rPr/>
        <w:t xml:space="preserve"> </w:t>
      </w:r>
      <w:r>
        <w:rPr>
          <w:b/>
        </w:rPr>
        <w:t>na Václava v Hradci Králové,</w:t>
      </w:r>
      <w:r>
        <w:rPr/>
        <w:t xml:space="preserve"> </w:t>
      </w:r>
      <w:r>
        <w:rPr>
          <w:b/>
        </w:rPr>
        <w:t xml:space="preserve">České divadlo v Bratislavě </w:t>
      </w:r>
      <w:r>
        <w:rPr/>
        <w:t>aj.), přijalo DD pozvání i do dalších českých měst. Celkem DD realizovalo 47 účinkování mimo svou scénu.</w:t>
      </w:r>
    </w:p>
    <w:p>
      <w:pPr>
        <w:pStyle w:val="TextBody"/>
        <w:ind w:firstLine="708"/>
        <w:rPr/>
      </w:pPr>
      <w:r>
        <w:rPr/>
        <w:t xml:space="preserve">Další součástí repertoáru jsou tzv. </w:t>
      </w:r>
      <w:r>
        <w:rPr>
          <w:b/>
        </w:rPr>
        <w:t xml:space="preserve">„hosté sezony“, </w:t>
      </w:r>
      <w:r>
        <w:rPr/>
        <w:t xml:space="preserve">jejichž inscenace jsou pravidelně nasazovány do hracího plánu a jsou v rámci kooprodukce součástí repertoárové nabídky DD. V sezoně 2004/2005 má DD „hosty“ dva, a to úspěšnou komedii P. Nilina </w:t>
      </w:r>
      <w:r>
        <w:rPr>
          <w:b/>
        </w:rPr>
        <w:t>Poprvé vdaná</w:t>
      </w:r>
      <w:r>
        <w:rPr/>
        <w:t xml:space="preserve"> (režie J. Pleskot), v níž získala </w:t>
      </w:r>
      <w:r>
        <w:rPr>
          <w:b/>
        </w:rPr>
        <w:t>Taťjana Medvecká cenu Thálie</w:t>
      </w:r>
      <w:r>
        <w:rPr/>
        <w:t xml:space="preserve"> a drama I. Bergmana  </w:t>
      </w:r>
      <w:r>
        <w:rPr>
          <w:b/>
        </w:rPr>
        <w:t xml:space="preserve">Scény z manželského života </w:t>
      </w:r>
      <w:r>
        <w:rPr/>
        <w:t>v režii O. Zajíce. Ve druhé inscenaci  hraje mimo jiné i člen stálého souboru DD Martin Myšička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V rámci naplňování myšlenky a všeobecného trendu vícezdrojového financování prohloubilo DD spolupráci s některými pražskými firmami. V listopadu se tak  už podruhé konala </w:t>
      </w:r>
      <w:r>
        <w:rPr>
          <w:b/>
        </w:rPr>
        <w:t xml:space="preserve">přehlídka tří inscenací DD pro firmu Altron </w:t>
      </w:r>
      <w:r>
        <w:rPr/>
        <w:t xml:space="preserve">a její obchodní partnery, nazvaná </w:t>
      </w:r>
      <w:r>
        <w:rPr>
          <w:b/>
        </w:rPr>
        <w:t>Teatro energetico</w:t>
      </w:r>
      <w:r>
        <w:rPr/>
        <w:t xml:space="preserve">. Jinou formu finanční podpory zvolila </w:t>
      </w:r>
      <w:r>
        <w:rPr>
          <w:b/>
        </w:rPr>
        <w:t>firma Metrostav</w:t>
      </w:r>
      <w:r>
        <w:rPr/>
        <w:t xml:space="preserve">, která se stala </w:t>
      </w:r>
      <w:r>
        <w:rPr>
          <w:b/>
        </w:rPr>
        <w:t>partnerem inscenace K.F.T./ sendviče reality®.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době, kdy divadlo není využíváno k vlastním aktivitám, je nabízeno ke komerčním pronájmům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ponzoři DD: ALTRON s.r.o., Metrostav a.s., grafické studio 3P, Comdes, Květinový design Kopretina, Budvar, Canon, Ing. arch. Alexandr Holub, Kavárna D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ediální partneři: Revolver Revue, Time In, CK,  Soused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KUŠEBNA DD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Zkušebna Dejvického divadla je určena především ke zkouškám domácího divadelního souboru. Ve volných dnech zde probíhají zkoušky jiných divadelních souborů, hudebních i tanečních skupin a další aktivity.</w:t>
      </w:r>
    </w:p>
    <w:p>
      <w:pPr>
        <w:pStyle w:val="Normal"/>
        <w:jc w:val="both"/>
        <w:rPr/>
      </w:pPr>
      <w:r>
        <w:rPr/>
        <w:t>Z pravidelně uskutečňovaných aktivit v prostorách Zkušebny DD můžeme uvést:</w:t>
      </w:r>
    </w:p>
    <w:p>
      <w:pPr>
        <w:pStyle w:val="Normal"/>
        <w:jc w:val="both"/>
        <w:rPr/>
      </w:pPr>
      <w:r>
        <w:rPr/>
        <w:t>-</w:t>
        <w:tab/>
        <w:t xml:space="preserve">výtvarné kroužky pro děti a mládež pod vedením Lenky Čechové </w:t>
      </w:r>
    </w:p>
    <w:p>
      <w:pPr>
        <w:pStyle w:val="Normal"/>
        <w:jc w:val="both"/>
        <w:rPr/>
      </w:pPr>
      <w:r>
        <w:rPr/>
        <w:t>-          schůzky členů souboru zvláštní školy (řed. Harantová) „Liga lesní moudrosti“</w:t>
      </w:r>
    </w:p>
    <w:p>
      <w:pPr>
        <w:pStyle w:val="Normal"/>
        <w:jc w:val="both"/>
        <w:rPr/>
      </w:pPr>
      <w:r>
        <w:rPr/>
        <w:t>-</w:t>
        <w:tab/>
        <w:t xml:space="preserve">taneční a hudební příprava členů dětského slovenského tanečního souboru  Šarvanček  </w:t>
      </w:r>
    </w:p>
    <w:p>
      <w:pPr>
        <w:pStyle w:val="Normal"/>
        <w:jc w:val="both"/>
        <w:rPr/>
      </w:pPr>
      <w:r>
        <w:rPr/>
        <w:t>-</w:t>
        <w:tab/>
        <w:t>kurz orientálních tanců pro ž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členů souboru cimbálové muziky AKADEM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dební skupina „Bran“ zaměřená na bretaňskou hud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dební skupina „SON DEL SUR“ věnující se jihoamerické hudbě</w:t>
      </w:r>
    </w:p>
    <w:p>
      <w:pPr>
        <w:pStyle w:val="Normal"/>
        <w:jc w:val="both"/>
        <w:rPr/>
      </w:pPr>
      <w:r>
        <w:rPr/>
        <w:t>-</w:t>
        <w:tab/>
        <w:t>hudební skupina „CARIBE“ – kubánská hud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mo uvedené pravidelné aktivity  ve Zkušebně DD probíhají i jednorázové akce např. přátelská setkání, prodejní akce atp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Sponzor zkušebny</w:t>
      </w:r>
      <w:r>
        <w:rPr/>
        <w:t>: Ing.Jiří Dvořák – akce„Rozloučení se školou“ – ceny a odměny pro děti.</w:t>
      </w:r>
    </w:p>
    <w:p>
      <w:pPr>
        <w:pStyle w:val="Normal"/>
        <w:jc w:val="both"/>
        <w:rPr/>
      </w:pPr>
      <w:r>
        <w:rPr>
          <w:b/>
        </w:rPr>
        <w:t>Počet akcí</w:t>
      </w:r>
      <w:r>
        <w:rPr/>
        <w:t xml:space="preserve"> : 110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ĚTSKÝ FOLKLÓRNÍ SOUBOR ROSÉ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>
          <w:b/>
        </w:rPr>
        <w:t>Folklorní soubor Rosénka,</w:t>
      </w:r>
      <w:r>
        <w:rPr/>
        <w:t xml:space="preserve"> jeden z nejvýznamnějších amatérských souborů jak v pražském, tak i celorepublikovém měřítku, zaměřený na lidovou kulturu moravského Slovácka </w:t>
      </w:r>
      <w:r>
        <w:rPr>
          <w:b/>
        </w:rPr>
        <w:t>vstoupil</w:t>
      </w:r>
      <w:r>
        <w:rPr/>
        <w:t xml:space="preserve"> v roce 2004 </w:t>
      </w:r>
      <w:r>
        <w:rPr>
          <w:b/>
        </w:rPr>
        <w:t>do 22. roku svého působení</w:t>
      </w:r>
    </w:p>
    <w:p>
      <w:pPr>
        <w:pStyle w:val="Zkladntext2"/>
        <w:spacing w:lineRule="auto" w:line="240"/>
        <w:rPr/>
      </w:pPr>
      <w:r>
        <w:rPr/>
        <w:t>Charakteristickým rysem souboru je skutečnost, že v hlavním městě seznamuje své členy a široké publikum s národní kulturou, nenásilnou formou podchycuje zájem a nabízí možnost aktivního využití volného času, zejména rizikové věkové kategorie 10 – 20 let.</w:t>
      </w:r>
    </w:p>
    <w:p>
      <w:pPr>
        <w:pStyle w:val="Zkladntext2"/>
        <w:spacing w:lineRule="auto" w:line="240"/>
        <w:rPr/>
      </w:pPr>
      <w:r>
        <w:rPr/>
        <w:tab/>
        <w:t>Po více než dvacetileté činnosti v prostorách KC Kaštan našel soubor nové působiště čekala v Mateřské škole v ulici Mládeže v Břevnově</w:t>
      </w:r>
    </w:p>
    <w:p>
      <w:pPr>
        <w:pStyle w:val="Zkladntext2"/>
        <w:spacing w:lineRule="auto" w:line="240"/>
        <w:rPr/>
      </w:pPr>
      <w:r>
        <w:rPr/>
        <w:tab/>
      </w:r>
      <w:r>
        <w:rPr>
          <w:b/>
        </w:rPr>
        <w:t>Soubor</w:t>
      </w:r>
      <w:r>
        <w:rPr/>
        <w:t xml:space="preserve"> v současné době tvoří </w:t>
      </w:r>
      <w:r>
        <w:rPr>
          <w:b/>
        </w:rPr>
        <w:t>100 členů  ve věku od 4,5 roku do 25 let</w:t>
      </w:r>
      <w:r>
        <w:rPr/>
        <w:t xml:space="preserve"> zejména z Prahy 6, ale i z ostatních pražských obvodů, rozdělených podle věku – </w:t>
      </w:r>
      <w:r>
        <w:rPr>
          <w:b/>
        </w:rPr>
        <w:t>přípravka, Muzika, Muzička, Malá Rosénka a Velká Rosénka.</w:t>
      </w:r>
      <w:r>
        <w:rPr/>
        <w:t xml:space="preserve">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lavní náplní práce souboru je nácvik lidových tanců, písní, říkadel a  tanečních her, dále pak účast na soutěžích, folklorních festivalech, veřejných akcích v Praze 6 i mimo Prahu.</w:t>
        <w:tab/>
        <w:t>V současnosti kromě pravidelných nácviků čtyř přípravek (1x týdně) se scházejí děti z malé Rosénky (2x týdně), starší děti z velké Rosénky (2x týdně) , Muzika a Muzička (1x týdně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r. 2004 pokračovala již tradiční </w:t>
      </w:r>
      <w:r>
        <w:rPr>
          <w:b/>
        </w:rPr>
        <w:t>Posezení u cimbálu</w:t>
      </w:r>
      <w:r>
        <w:rPr/>
        <w:t>,  setkání aktivních členů jiných folklorních souborů i široké veřejnosti, tentokrát v novém prostředí v restauraci Na Hrádku v Břevnově.</w:t>
      </w:r>
    </w:p>
    <w:p>
      <w:pPr>
        <w:pStyle w:val="Normal"/>
        <w:jc w:val="both"/>
        <w:rPr/>
      </w:pPr>
      <w:r>
        <w:rPr/>
        <w:tab/>
        <w:t>Činnost souboru je podporována Městskou částí Praha 6, Magistrátem  hl. m. Prahy, Folklorním sdružením Rosénka, Folklorním sdružením ČR.Dlouhodobými sponzory Rosénky jsou i drobní podnikatelé, většinou rodiče členů souboru. Ve druhé polovině roku se za jejich podpory uskutečnily: rekonstrukce prostor mateřské školy pro účely souboru, dále pak projekt „Rosénka a její host“ – muzika S. Gabriela z Uherského Hradiště, celovečerní pořad Rosénky každoročně uskutečňovaný s jinými host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ed akcí ve druhé polovině roku 2004: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* akce určené pro veřej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Říjen</w:t>
      </w:r>
    </w:p>
    <w:p>
      <w:pPr>
        <w:pStyle w:val="Normal"/>
        <w:rPr/>
      </w:pPr>
      <w:r>
        <w:rPr/>
        <w:t xml:space="preserve">9. – 10.10.   Soustředění velké Rosénky – příprava na celostátní přehlídku folklorních souborů </w:t>
      </w:r>
    </w:p>
    <w:p>
      <w:pPr>
        <w:pStyle w:val="Normal"/>
        <w:numPr>
          <w:ilvl w:val="1"/>
          <w:numId w:val="10"/>
        </w:numPr>
        <w:rPr/>
      </w:pPr>
      <w:r>
        <w:rPr/>
        <w:t>*Posezení u cimbálu v restauraci Na Hrádku, Praha 6 – Břevnov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stopad</w:t>
      </w:r>
    </w:p>
    <w:p>
      <w:pPr>
        <w:pStyle w:val="Normal"/>
        <w:rPr/>
      </w:pPr>
      <w:r>
        <w:rPr/>
        <w:t>5. – 6.11.     Soustředění velké a malé Rosénky, muziky – příprava na celovečerní vystoupení</w:t>
      </w:r>
    </w:p>
    <w:p>
      <w:pPr>
        <w:pStyle w:val="Normal"/>
        <w:rPr/>
      </w:pPr>
      <w:r>
        <w:rPr/>
        <w:t xml:space="preserve">                    </w:t>
      </w:r>
      <w:r>
        <w:rPr/>
        <w:t>12.11. v Městské knihovně.</w:t>
      </w:r>
    </w:p>
    <w:p>
      <w:pPr>
        <w:pStyle w:val="Normal"/>
        <w:rPr/>
      </w:pPr>
      <w:r>
        <w:rPr/>
        <w:t xml:space="preserve">12.11.          * Celovečerní  pořad  souboru   „Rosénka a její host“,  muzika  S. Gabriela  z 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h.Hradiště v Městské knihovně,  Praha 1,  účinkovaly  malá  a  velká Rosénka , </w:t>
      </w:r>
    </w:p>
    <w:p>
      <w:pPr>
        <w:pStyle w:val="Normal"/>
        <w:rPr/>
      </w:pPr>
      <w:r>
        <w:rPr/>
        <w:t xml:space="preserve">                    </w:t>
      </w:r>
      <w:r>
        <w:rPr/>
        <w:t>tři muziky a jejich zpěváci a také nejmladší děti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* Přehlídka  lidových  muzik  z  Prahy  a  hosta  –  cimbálové  muziky  Danaj   ze </w:t>
      </w:r>
    </w:p>
    <w:p>
      <w:pPr>
        <w:pStyle w:val="Normal"/>
        <w:ind w:left="1200" w:hanging="0"/>
        <w:rPr/>
      </w:pPr>
      <w:r>
        <w:rPr/>
        <w:t>Strážnice za podpory Ministerstva kultury ČR a Folklorního sdružení ČR</w:t>
      </w:r>
    </w:p>
    <w:p>
      <w:pPr>
        <w:pStyle w:val="Normal"/>
        <w:ind w:left="1200" w:hanging="0"/>
        <w:rPr/>
      </w:pPr>
      <w:r>
        <w:rPr/>
        <w:t>v  KS Vltavská,  Praha 7 – účast malé muziky.</w:t>
      </w:r>
    </w:p>
    <w:p>
      <w:pPr>
        <w:pStyle w:val="Normal"/>
        <w:rPr/>
      </w:pPr>
      <w:r>
        <w:rPr/>
        <w:t>22.11.          * Celostátní    přehlídka  vybraných  folklorních  souborů  ČR   za   podpory</w:t>
      </w:r>
    </w:p>
    <w:p>
      <w:pPr>
        <w:pStyle w:val="Normal"/>
        <w:ind w:left="1200" w:hanging="0"/>
        <w:rPr/>
      </w:pPr>
      <w:r>
        <w:rPr/>
        <w:t>Ministerstva  kultury  ČR  –  Tvůrčí  taneční  dílna  „Inspirace“ v  Novém</w:t>
      </w:r>
    </w:p>
    <w:p>
      <w:pPr>
        <w:pStyle w:val="Normal"/>
        <w:ind w:left="1200" w:hanging="0"/>
        <w:rPr/>
      </w:pPr>
      <w:r>
        <w:rPr/>
        <w:t>Bydžově, velká Rosénka a muzika se zúčastnila s pásmem „Krejčové“.</w:t>
      </w:r>
    </w:p>
    <w:p>
      <w:pPr>
        <w:pStyle w:val="Normal"/>
        <w:rPr/>
      </w:pPr>
      <w:r>
        <w:rPr/>
        <w:t>26.11.          * Posezení u cimbálu v restauraci Na hrádku.</w:t>
      </w:r>
    </w:p>
    <w:p>
      <w:pPr>
        <w:pStyle w:val="Normal"/>
        <w:numPr>
          <w:ilvl w:val="1"/>
          <w:numId w:val="12"/>
        </w:numPr>
        <w:rPr/>
      </w:pPr>
      <w:r>
        <w:rPr/>
        <w:t>* Vystoupení dvou skupin malé Rosénky a muziky na vánočním programu</w:t>
      </w:r>
    </w:p>
    <w:p>
      <w:pPr>
        <w:pStyle w:val="Normal"/>
        <w:ind w:left="1200" w:hanging="0"/>
        <w:rPr/>
      </w:pPr>
      <w:r>
        <w:rPr/>
        <w:t>pro seniory z celé Prahy v Národním domě na Smíchov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sinec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oustředění  velké  Rosénky  –  příprava  na  vánoční  vystoupení  v  Divadle </w:t>
      </w:r>
    </w:p>
    <w:p>
      <w:pPr>
        <w:pStyle w:val="Normal"/>
        <w:ind w:left="1200" w:hanging="0"/>
        <w:rPr/>
      </w:pPr>
      <w:r>
        <w:rPr/>
        <w:t xml:space="preserve">U Hasičů.       </w:t>
      </w:r>
    </w:p>
    <w:p>
      <w:pPr>
        <w:pStyle w:val="Normal"/>
        <w:numPr>
          <w:ilvl w:val="1"/>
          <w:numId w:val="14"/>
        </w:numPr>
        <w:rPr/>
      </w:pPr>
      <w:r>
        <w:rPr/>
        <w:t>* Vánoční vystoupení pod záštitou Centra dětských aktivit NIPOS – ARATMA,</w:t>
      </w:r>
    </w:p>
    <w:p>
      <w:pPr>
        <w:pStyle w:val="Normal"/>
        <w:ind w:left="1200" w:hanging="0"/>
        <w:rPr/>
      </w:pPr>
      <w:r>
        <w:rPr/>
        <w:t>Folklorního sdružení  ČR  a  MK ČR  v  Divadle U  Hasičů za  účasti souborů</w:t>
      </w:r>
    </w:p>
    <w:p>
      <w:pPr>
        <w:pStyle w:val="Normal"/>
        <w:ind w:left="1200" w:hanging="0"/>
        <w:rPr/>
      </w:pPr>
      <w:r>
        <w:rPr/>
        <w:t>Rosénka Praha, Baldrián Pardubice,  Prácheňáci Strakonice,  Grunik  Ostrava.</w:t>
      </w:r>
    </w:p>
    <w:p>
      <w:pPr>
        <w:pStyle w:val="Normal"/>
        <w:numPr>
          <w:ilvl w:val="1"/>
          <w:numId w:val="15"/>
        </w:numPr>
        <w:rPr/>
      </w:pPr>
      <w:r>
        <w:rPr/>
        <w:t>* Vánoční vystoupení  malé  Rosénky  „Vánoce Prahy 6“ ve stanu na Vítězném</w:t>
      </w:r>
    </w:p>
    <w:p>
      <w:pPr>
        <w:pStyle w:val="Normal"/>
        <w:ind w:left="1200" w:hanging="0"/>
        <w:rPr/>
      </w:pPr>
      <w:r>
        <w:rPr/>
        <w:t xml:space="preserve">náměstí.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Celkem uskutečnila Rosénka 8 veřejných vystoupení, což je o 100 % více, než byla stanovena norma pro další finanční podporu ze strany městské části Praha 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ě prospěšná společnost Dejvické divadlo byla Městsko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í Praha 6 založena k 1.7.200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284" w:hanging="0"/>
        <w:jc w:val="both"/>
        <w:rPr/>
      </w:pPr>
      <w:r>
        <w:rPr>
          <w:b w:val="false"/>
        </w:rPr>
        <w:t xml:space="preserve">              </w:t>
      </w:r>
      <w:r>
        <w:rPr/>
        <w:t>Finanční příspěvek Městské části Praha 6</w:t>
      </w:r>
      <w:r>
        <w:rPr>
          <w:b w:val="false"/>
        </w:rPr>
        <w:t xml:space="preserve"> na obecně prospěšné služby </w:t>
      </w:r>
      <w:r>
        <w:rPr/>
        <w:t xml:space="preserve">Dejvického divadla, o.p.s </w:t>
      </w:r>
      <w:r>
        <w:rPr>
          <w:b w:val="false"/>
        </w:rPr>
        <w:t xml:space="preserve"> v roce 2004</w:t>
      </w:r>
      <w:r>
        <w:rPr/>
        <w:t xml:space="preserve"> činil</w:t>
      </w:r>
      <w:r>
        <w:rPr>
          <w:b w:val="false"/>
        </w:rPr>
        <w:t xml:space="preserve"> </w:t>
      </w:r>
      <w:r>
        <w:rPr/>
        <w:t xml:space="preserve">6 210 tis. Kč. </w:t>
      </w:r>
    </w:p>
    <w:p>
      <w:pPr>
        <w:pStyle w:val="Heading3"/>
        <w:ind w:right="-284" w:hanging="0"/>
        <w:jc w:val="both"/>
        <w:rPr/>
      </w:pPr>
      <w:r>
        <w:rPr/>
        <w:t xml:space="preserve">             </w:t>
      </w:r>
      <w:r>
        <w:rPr/>
        <w:t xml:space="preserve">Neinvestiční účelová dotace ze státního rozpočtu, </w:t>
      </w:r>
      <w:r>
        <w:rPr>
          <w:b w:val="false"/>
        </w:rPr>
        <w:t>kterou</w:t>
      </w:r>
      <w:r>
        <w:rPr/>
        <w:t xml:space="preserve"> Dejvické divadlo</w:t>
      </w:r>
      <w:r>
        <w:rPr>
          <w:b w:val="false"/>
        </w:rPr>
        <w:t xml:space="preserve"> získalo</w:t>
      </w:r>
      <w:r>
        <w:rPr/>
        <w:t xml:space="preserve"> </w:t>
      </w:r>
      <w:r>
        <w:rPr>
          <w:b w:val="false"/>
        </w:rPr>
        <w:t>od</w:t>
      </w:r>
      <w:r>
        <w:rPr/>
        <w:t xml:space="preserve"> Ministerstva kultury ČR celkově činila 1 209 tis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Neinvestiční dotace Ministerstva kultury ČR ze státního rozpočtu ČR na uměleckou činnost DD v roce 2004 činila 970 tis. Kč. Neinvestiční dotace MK  ČR (zahraničního odboru) ze státního rozpočtu ČR celkově činila 239 tis. Kč, z toho 59 000,- Kč bylo určeno na úhradu cestovních nákladů spojených  s účastí DD na přehlídce „ České divadlo v Bratislavě“  a 180 000,- Kč bylo poskytnuto na realizaci projektu - Pohostinská režie M.Amslera –K.F.Tománek „Love story“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Veškeré poskytnuté finanční prostředky byly vyčerpány.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ýsledkem hospodaření Dejvického divadla, o.p.s. v roce 2004 v  hlavní    činnosti je nula. </w:t>
      </w:r>
      <w:r>
        <w:rPr/>
        <w:t>Oproti plánu je výsledek hospodaření lepší, plánovaná ztráta činila cca 143 tis. Kč (viz přiložená tab. č.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lkové náklady v hlavní činnosti                            10 163 tis. Kč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lkové příjmy v hlavní činnosti                           10 163 tis. Kč, z toho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tržby v hlavní činnosti                               2 743  tis. Kč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</w:t>
      </w:r>
      <w:r>
        <w:rPr/>
        <w:t>úroky                                                                 1  tis. Kč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říspěvek Městské části Praha 6                6 210  tis. Kč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einvestiční dotace MK ČR ze SR            1 209 tis. Kč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ospodaření hlavní činnosti je v účetnictví vedeno odděleně od činnosti doplňkové. Kromě toho jsou náklady a tržby evidovány  střediskově podle činností  (správa, Dejvické divadlo, Folklorní soubor Rosénka, Zkušebna DD). Doplňková činnost je v DD provozována dle platné směrnice. V roce 2004 byly realizovány tržby za reklamu a pronájem prostor a činily celkem   303 tis. Kč. Náklady doplňkové činnosti činily  113 tis. K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Výsledkem hospodaření v doplňkové činnosti je zisk v část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0 tis. Kč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Tržby organizace v hlavní činnosti celkově činily 2 743 tis. Kč</w:t>
      </w:r>
      <w:r>
        <w:rPr/>
        <w:t xml:space="preserve">. Oproti stanovenému plánu (viz tab. č.1)  se jedná o částku vyšší  o cca 463 tis. Kč. Důvodem je zejména vyšší tržba za odehraná představení divadla na domácí scéně v souvislosti s prodejem tzv. “celých představení“ firmám koncem roku ( 6 představení, tržba celkově o cca 395 tis Kč vyšší oproti tržbě za plně vyprodané hlediště). Dalším důvodem je vyšší tržba za zájezdová vystoupení divadla. V přiložené tab č.1 je patrný nárůst oproti plánu o 72 tis. Kč, avšak ve skutečnosti je tento nárůst o dalších cca 200 tis. Kč vyšší, neboť  v  plánu předmětných tržeb jsou zahrnuty i příjmy za dopravu a cestovní náhrady, které hradí pořadatelé pohostinných vystoupení DD. Z důvodu správnějšího účtování jsou tyto přefakturovávané příjmy snižovány v nákladech (viz položky cestovné a přeprava DD v přiložené tab.č.2a) Tržba za kurzovné členů Rosénky je nepatrně nižší s ohledem na jejich mírný úbytek v souvislosti se změnou sídla souboru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Tržby organizace v doplňkové činnosti činily 303 tis. Kč. </w:t>
      </w:r>
      <w:r>
        <w:rPr/>
        <w:t>Oproti plánu jsou nižší zejména z důvodu ukončení pronájmu Kavárny DD v srpnu 2004. V současné době probíhá druhé výběrové řízení na nového provozovatele (první nebylo m.č. Praha 6 schváleno</w:t>
      </w:r>
      <w:r>
        <w:rPr>
          <w:b/>
        </w:rPr>
        <w:t xml:space="preserve">). Naopak vyšší než plán byly tržby za reklamu. </w:t>
      </w:r>
      <w:r>
        <w:rPr/>
        <w:t>Rozpis příjmů hlavní a doplňkové činnosti jednotlivých středisek je uveden v přiložené tab. č.2b.  cca 560 tis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Náklady organizace v hlavní činnosti činily cca 10 163 tis.Kč</w:t>
      </w:r>
      <w:r>
        <w:rPr/>
        <w:t xml:space="preserve">, což je oproti plánu o. Kč více. Vyšší jsou náklady na služby  v souvislosti s ukončením  výroby nové inscenace Sendviče reality -  celkové náklady ve druhé polovině roku činily cca 480 tis. Kč (materiál 85, dekorace 266, tisk,propagace 84, honoráře 45) a zahájením výroby další inscenace  LOVE  STORY – do konce roku  profinancováno  cca  265 tis. Kč. Vyšší oproti plánu byly náklady na správu PC sítě DD (cca 70 tis. Kč). Z tohoto  důvodu byly koncem roku pořízeny 2 ks nových PC, neboť bylo nutné stávající zastaralé počítače zahrnuté v síti vyměnit, aby nedocházelo k neustálým závadám. V této souvislosti jsou vyšší i náklady na drobný dlouhodobý hmotný majetek. Kromě PC byl dále pořízen šicí stroj na  opravu kostýmů, výstavní police, tiskárna  k počítači MAC  pro zajištění propagace divadla a skartovačka pro správu DD. Vyšší jsou dále mzdové výdaje a s nimi související zákonné výdaje na  sociální a zdravotní pojištění. Jednak z důvodu nezbytnosti zaměstnat 1 technika pro stavbu dekorace (dříve zajišťováno civilní službou, která byla koncem roku ze zákona zrušena ) a z důvodu vyplacení odměn zaměstnancům zejména za  náročné zajištění pracovních povinností při zájezdech, za výkon požární hlídky při představeních divadla a za další mimořádné úkoly (celkově cca 215 tis. Kč, v průměru 5 tis. Kč na pracovníka). Neplánovaným výdajem byla dále povinná úhrada sankce za nezaměstnávání osob se změněnou pracovní schopností (dle zákona 474/2001 Sb. v platném znění. Organizace při svém počtu 43 přepočtených osob má povinnost zaměstnat uvedené osoby v počtu 2, což dříve splňovala. V srpnu však byla jedné pracovnici invalidita dočasně přerušena. Podrobný  přehled nákladových položek dle hlavní a doplňkové činnosti je uveden  v tab. č. 2a. Čerpání nákladů dle poskytovatele finančních prostředků je uvedeno v přiložené tab.č.3          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ní činnost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Kontrola pokladních operací byla provedena v DD – pokladna divadla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za období 28.8. – 8.11.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období  9.11. – 30.11.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období  1.12.- 31.12. 2004</w:t>
      </w:r>
    </w:p>
    <w:p>
      <w:pPr>
        <w:pStyle w:val="Normal"/>
        <w:jc w:val="both"/>
        <w:rPr/>
      </w:pPr>
      <w:r>
        <w:rPr/>
        <w:t>Zjištěné nedostatky byly řešeny a uvedeny do pořádk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Kontrola pokladních operací v hlavní pokladně byla provedena DD dne 24.11. 2004 a dne 31.12. 2004. Nedostatky nebyly zjištěny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Kontrola pokladních operací byla provedena ve Zkušebně DD dne 19.10. 2004. Nedostatky nebyly zjištěny.</w:t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>Kontrola provádění nemocenského pojištění byla provedena ve mzdové účtárně DD dne 30.11. 2004 za období 1.6. – 30.11. 2004. Zjištěný drobný nedostatek byl odstra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  <w:t>Kontrola dokumentů v archivu DD byla provedena v době od 2.9. – 13.10. 2004. V souvislosti s kontrolou byly připraveny materiály (původně DS OKD 6) k předání archivu hl. m. Prahy.</w:t>
      </w:r>
    </w:p>
    <w:p>
      <w:pPr>
        <w:pStyle w:val="Normal"/>
        <w:jc w:val="both"/>
        <w:rPr/>
      </w:pPr>
      <w:r>
        <w:rPr/>
        <w:t xml:space="preserve">6) </w:t>
      </w:r>
    </w:p>
    <w:p>
      <w:pPr>
        <w:pStyle w:val="Zkladntext2"/>
        <w:jc w:val="both"/>
        <w:rPr/>
      </w:pPr>
      <w:r>
        <w:rPr/>
        <w:t>Kontrola čistoty prostor DD se zaměřením na požární ochranu byla provedena v prostorách divadla  dne 16.12. 2004. Nedostatky nebyly zjiště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ŽÁRNÍ OCHRANA A BO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Dne 16.12. 2004 bylo provedeno školení zaměstnanců DD:</w:t>
      </w:r>
    </w:p>
    <w:p>
      <w:pPr>
        <w:pStyle w:val="Normal"/>
        <w:jc w:val="both"/>
        <w:rPr/>
      </w:pPr>
      <w:r>
        <w:rPr/>
        <w:t>-      školení BOZ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ení P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á příprava členů preventivní požární hl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á příprava preventistů PO</w:t>
      </w:r>
    </w:p>
    <w:p>
      <w:pPr>
        <w:pStyle w:val="Normal"/>
        <w:ind w:left="60" w:hanging="0"/>
        <w:jc w:val="both"/>
        <w:rPr/>
      </w:pPr>
      <w:r>
        <w:rPr/>
        <w:t>2)</w:t>
      </w:r>
    </w:p>
    <w:p>
      <w:pPr>
        <w:pStyle w:val="Normal"/>
        <w:ind w:left="60" w:hanging="0"/>
        <w:jc w:val="both"/>
        <w:rPr/>
      </w:pPr>
      <w:r>
        <w:rPr/>
        <w:t>Proškolení a přezkoušení pracovníka obsluhujícího nízkotlaký teplovodní kotel na zemní plyn bylo provedeno v listopadu 2004.</w:t>
      </w:r>
    </w:p>
    <w:p>
      <w:pPr>
        <w:pStyle w:val="Normal"/>
        <w:ind w:left="60" w:hanging="0"/>
        <w:jc w:val="both"/>
        <w:rPr/>
      </w:pPr>
      <w:r>
        <w:rPr/>
        <w:t>3)</w:t>
      </w:r>
    </w:p>
    <w:p>
      <w:pPr>
        <w:pStyle w:val="Normal"/>
        <w:ind w:left="60" w:hanging="0"/>
        <w:jc w:val="both"/>
        <w:rPr/>
      </w:pPr>
      <w:r>
        <w:rPr/>
        <w:t>Protokoly „Otevřený oheň na jevišti“ pro všechny inscenace DD byly aktualizovány v měsíci prosinci 2004.</w:t>
      </w:r>
    </w:p>
    <w:p>
      <w:pPr>
        <w:pStyle w:val="Normal"/>
        <w:ind w:left="60" w:hanging="0"/>
        <w:jc w:val="both"/>
        <w:rPr/>
      </w:pPr>
      <w:r>
        <w:rPr/>
        <w:t>4)</w:t>
      </w:r>
    </w:p>
    <w:p>
      <w:pPr>
        <w:pStyle w:val="Normal"/>
        <w:ind w:left="60" w:hanging="0"/>
        <w:jc w:val="both"/>
        <w:rPr/>
      </w:pPr>
      <w:r>
        <w:rPr/>
        <w:t>Revize protipožárních klapek v divadle byla provedena v měsíci prosinci 2004.</w:t>
      </w:r>
    </w:p>
    <w:p>
      <w:pPr>
        <w:pStyle w:val="Normal"/>
        <w:ind w:left="60" w:hanging="0"/>
        <w:jc w:val="both"/>
        <w:rPr/>
      </w:pPr>
      <w:r>
        <w:rPr/>
        <w:t>5)</w:t>
      </w:r>
    </w:p>
    <w:p>
      <w:pPr>
        <w:pStyle w:val="Normal"/>
        <w:ind w:left="60" w:hanging="0"/>
        <w:jc w:val="both"/>
        <w:rPr/>
      </w:pPr>
      <w:r>
        <w:rPr/>
        <w:t>Bezpečnostní značení v prostorách divadla bylo doplněno fotoluminiscenčními značkami ve druhé polovině roku 2004.</w:t>
      </w:r>
    </w:p>
    <w:p>
      <w:pPr>
        <w:pStyle w:val="Normal"/>
        <w:ind w:left="60" w:hanging="0"/>
        <w:jc w:val="both"/>
        <w:rPr/>
      </w:pPr>
      <w:r>
        <w:rPr/>
        <w:t>6)</w:t>
      </w:r>
    </w:p>
    <w:p>
      <w:pPr>
        <w:pStyle w:val="Normal"/>
        <w:ind w:left="60" w:hanging="0"/>
        <w:jc w:val="both"/>
        <w:rPr/>
      </w:pPr>
      <w:r>
        <w:rPr/>
        <w:t>Osobní ochranné pracovní prostředky zaměstnancům, u nichž to vyžaduje ochrana zdraví a života jsou poskytován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Ve druhé polovině roku 2004 nedošlo V Dejvickém divadle k žádnému pracovnímu úraz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Praze dne 4.2.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gA. Eva Měřičková, v.r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ředitelka Dejvického divadla, o.p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voj příjmů a výdajů Dejvického divadla a příspěvek MČ Praha 6 s výhledem do r.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 Příspěvek Prahy 6 v letech 2005-2008 dle Usnesení ZMČ č. 348/04 ze dne 17.12.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 Příspěvek Prahy 6 v letech 2005-2008 dle Usnesení ZMČ č. 348/04 ze dne 17.12.2004</w:t>
      </w:r>
    </w:p>
    <w:p>
      <w:pPr>
        <w:pStyle w:val="Normal"/>
        <w:ind w:left="1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120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1"/>
      <w:numFmt w:val="decimal"/>
      <w:lvlText w:val="%1.%2."/>
      <w:lvlJc w:val="left"/>
      <w:pPr>
        <w:tabs>
          <w:tab w:val="num" w:pos="1200"/>
        </w:tabs>
        <w:ind w:left="1200" w:hanging="120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120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1"/>
      <w:numFmt w:val="decimal"/>
      <w:lvlText w:val="%1.%2."/>
      <w:lvlJc w:val="left"/>
      <w:pPr>
        <w:tabs>
          <w:tab w:val="num" w:pos="1200"/>
        </w:tabs>
        <w:ind w:left="1200" w:hanging="120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120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0"/>
      <w:numFmt w:val="decimal"/>
      <w:lvlText w:val="%1.%2."/>
      <w:lvlJc w:val="left"/>
      <w:pPr>
        <w:tabs>
          <w:tab w:val="num" w:pos="1200"/>
        </w:tabs>
        <w:ind w:left="1200" w:hanging="120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0"/>
    </w:lvlOverride>
  </w:num>
  <w:num w:numId="11">
    <w:abstractNumId w:val="7"/>
    <w:lvlOverride w:ilvl="0"/>
    <w:lvlOverride w:ilvl="1">
      <w:startOverride w:val="11"/>
    </w:lvlOverride>
  </w:num>
  <w:num w:numId="12">
    <w:abstractNumId w:val="3"/>
    <w:lvlOverride w:ilvl="0"/>
    <w:lvlOverride w:ilvl="1">
      <w:startOverride w:val="11"/>
    </w:lvlOverride>
  </w:num>
  <w:num w:numId="13">
    <w:abstractNumId w:val="8"/>
    <w:lvlOverride w:ilvl="0"/>
    <w:lvlOverride w:ilvl="1">
      <w:startOverride w:val="12"/>
    </w:lvlOverride>
  </w:num>
  <w:num w:numId="14">
    <w:abstractNumId w:val="6"/>
    <w:lvlOverride w:ilvl="0"/>
    <w:lvlOverride w:ilvl="1">
      <w:startOverride w:val="12"/>
    </w:lvlOverride>
  </w:num>
  <w:num w:numId="15">
    <w:abstractNumId w:val="2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2:00Z</dcterms:created>
  <dc:creator>Eva Měřičková</dc:creator>
  <dc:description/>
  <dc:language>en-US</dc:language>
  <cp:lastModifiedBy>Irena Náměstková</cp:lastModifiedBy>
  <dcterms:modified xsi:type="dcterms:W3CDTF">2005-12-13T10:46:00Z</dcterms:modified>
  <cp:revision>3</cp:revision>
  <dc:subject/>
  <dc:title>Výroč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63735</vt:r8>
  </property>
  <property fmtid="{D5CDD505-2E9C-101B-9397-08002B2CF9AE}" pid="3" name="_AuthorEmail">
    <vt:lpwstr>Irena.Namestkova@dejvickedivadlo.cz</vt:lpwstr>
  </property>
  <property fmtid="{D5CDD505-2E9C-101B-9397-08002B2CF9AE}" pid="4" name="_AuthorEmailDisplayName">
    <vt:lpwstr>Irena Náměstková</vt:lpwstr>
  </property>
  <property fmtid="{D5CDD505-2E9C-101B-9397-08002B2CF9AE}" pid="5" name="_EmailSubject">
    <vt:lpwstr>výroční zpráva pro zveřejnění na webu</vt:lpwstr>
  </property>
  <property fmtid="{D5CDD505-2E9C-101B-9397-08002B2CF9AE}" pid="6" name="_PreviousAdHocReviewCycleID">
    <vt:r8>-255696754</vt:r8>
  </property>
</Properties>
</file>