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JVICKÉ  DIVADLO  o.p.s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ejvické divadlo v r. 2006 existovalo druhý celý rok v režimu obecně prospěšné společnosti.</w:t>
      </w:r>
    </w:p>
    <w:p>
      <w:pPr>
        <w:pStyle w:val="Normal"/>
        <w:jc w:val="both"/>
        <w:rPr/>
      </w:pPr>
      <w:r>
        <w:rPr/>
        <w:tab/>
        <w:t>Vzhledem k tomu, že smlouva o finančním příspěvku uzavřená mezi zakladatelem (MČ Praha 6) a Dejvickým divadlem má od roku 2006 snižující se charakter, byl  tento  rok poznamenán snahou získat finanční prostředky z jiných zdrojů, a to jak soukromých tak veřejných. Koncem předcházejícího roku. získalo DD o.p.s čtyřletý grant HM Praha na období 2006 – 2009 a v závěru roku 2005  se podařilo poprvé získat pro rok 2006 DD Hlavního partnera, a to ČSOB.</w:t>
      </w:r>
    </w:p>
    <w:p>
      <w:pPr>
        <w:pStyle w:val="Normal"/>
        <w:jc w:val="both"/>
        <w:rPr/>
      </w:pPr>
      <w:r>
        <w:rPr/>
        <w:tab/>
        <w:t xml:space="preserve">Další prostředky byly získány z MK ČR (Program podpory profesionálních divadel, Zahraniční odbor a Státní fond kultury) </w:t>
      </w:r>
    </w:p>
    <w:p>
      <w:pPr>
        <w:pStyle w:val="Normal"/>
        <w:jc w:val="both"/>
        <w:rPr/>
      </w:pPr>
      <w:r>
        <w:rPr/>
        <w:tab/>
        <w:t>V souvislosti s přidělením zahraničního grantu se uskutečnilo výměnné účinkování DD v Moskvě v divadle MCHAT  a následně účinkování Moskevského divadla Olega Tabakova v Dejvickém divad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Výkonnostní kritéria MČ Praha 6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KRITÉRIUM</w:t>
        <w:tab/>
        <w:tab/>
        <w:tab/>
        <w:tab/>
        <w:tab/>
        <w:tab/>
        <w:t xml:space="preserve">     PLÁN    PLNĚNÍ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 představení realizovaných vlastním souborem na scéně DD    100            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vlastních premiér</w:t>
        <w:tab/>
        <w:tab/>
        <w:tab/>
        <w:tab/>
        <w:tab/>
        <w:tab/>
        <w:t xml:space="preserve">              2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elkový počet diváků na vlastní představení na scéně DD</w:t>
        <w:tab/>
        <w:t xml:space="preserve">      12 000        20 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ocento návštěvnosti na vlastní představení na scéně DD</w:t>
        <w:tab/>
        <w:tab/>
        <w:t>80%</w:t>
        <w:tab/>
        <w:t xml:space="preserve">   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edstavení souboru Rosénka</w:t>
        <w:tab/>
        <w:tab/>
        <w:tab/>
        <w:tab/>
        <w:tab/>
        <w:t>10            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konnostní kritéria HM Praha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KRITÉRIUM</w:t>
        <w:tab/>
        <w:tab/>
        <w:tab/>
        <w:tab/>
        <w:tab/>
        <w:tab/>
        <w:t xml:space="preserve">     PLÁN    PLNĚNÍ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. všech představení realizovaných na scéně  DD                             170            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Z toho - ve vlastní produkci nebo kooprodukci</w:t>
      </w:r>
      <w:r>
        <w:rPr>
          <w:b/>
        </w:rPr>
        <w:tab/>
        <w:tab/>
        <w:t xml:space="preserve">          150            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</w:t>
      </w:r>
      <w:r>
        <w:rPr/>
        <w:t>-  pronájmy služby jiným pořadatelů</w:t>
        <w:tab/>
        <w:tab/>
        <w:tab/>
        <w:tab/>
        <w:t>10             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čet produkcí pro děti</w:t>
      </w:r>
      <w:r>
        <w:rPr/>
        <w:t xml:space="preserve"> (z celk.počtu představení)</w:t>
        <w:tab/>
        <w:tab/>
        <w:tab/>
        <w:tab/>
        <w:t>10</w:t>
        <w:tab/>
        <w:t xml:space="preserve">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elkový počet diváků</w:t>
        <w:tab/>
        <w:tab/>
        <w:tab/>
        <w:tab/>
        <w:tab/>
        <w:tab/>
        <w:t xml:space="preserve">     19 000          23 0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cento návštěvnosti</w:t>
        <w:tab/>
        <w:tab/>
        <w:tab/>
        <w:tab/>
        <w:tab/>
        <w:tab/>
        <w:tab/>
        <w:t>90%</w:t>
        <w:tab/>
        <w:t xml:space="preserve">   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remiér</w:t>
        <w:tab/>
        <w:tab/>
        <w:tab/>
        <w:tab/>
        <w:tab/>
        <w:tab/>
        <w:tab/>
        <w:tab/>
        <w:t>2-3</w:t>
        <w:tab/>
        <w:t xml:space="preserve">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ůměrná cena vstupenky</w:t>
        <w:tab/>
        <w:tab/>
        <w:tab/>
        <w:tab/>
        <w:tab/>
        <w:tab/>
        <w:tab/>
        <w:t xml:space="preserve">235,- </w:t>
        <w:tab/>
        <w:t xml:space="preserve">    235,-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Dejvické divad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 roce 2006 mělo Dejvické divadlo na repertoáru jedenáct inscenací vlastního souboru a dvě koprodukční inscenace tzv. „hosta sezony“. Kromě toho bylo odehráno šest  pohádek pro předškolní děti hostujícími soubor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REMIÉ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 roce 2006 uskutečnilo DD 3 premiér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2. dubna  William Shakespeare </w:t>
      </w:r>
      <w:r>
        <w:rPr>
          <w:b/>
        </w:rPr>
        <w:t>„HAMLET</w:t>
      </w:r>
      <w:r>
        <w:rPr/>
        <w:t xml:space="preserve">“  režie Miroslav Krobot. Titulní roli ztvárnil Jaroslav Plesl, hosté inscenace Jiří Langmajer, Vanda Hybnerová, Stanislav Zindulka a další. </w:t>
      </w:r>
      <w:r>
        <w:rPr>
          <w:b/>
        </w:rPr>
        <w:t>Inscenace byla nominována na cenu Alfréda Radoka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7.května  </w:t>
      </w:r>
      <w:r>
        <w:rPr>
          <w:b/>
        </w:rPr>
        <w:t>„SECOND SEKEC“</w:t>
      </w:r>
      <w:r>
        <w:rPr/>
        <w:t xml:space="preserve"> – improvizační večer herečky DD Simony Babčákové a jejích hostů, volně navazující na  předchozí „Sekec mazec“. Jako hosté  vystoupili např. Jaroslav Dušek, Ester Kočičková, Petr Nikl a další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. listopadu původní dramatizace románu J.W.Goetha Spřízněni volbou pod názvem </w:t>
      </w:r>
      <w:r>
        <w:rPr>
          <w:b/>
        </w:rPr>
        <w:t>„SPŘÍZĚNÍ VOLBOU“</w:t>
      </w:r>
      <w:r>
        <w:rPr/>
        <w:t xml:space="preserve">  v režii J.A.Pitínského. Na vznik této inscenace získalo DD mimo jiné grant od Státního fondu kultury MKČR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ZMĚ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růběhu roku bylo ukončeno uvádění inscenací „KOUZELNÁ FLÉTNA“  a </w:t>
      </w:r>
    </w:p>
    <w:p>
      <w:pPr>
        <w:pStyle w:val="Normal"/>
        <w:rPr/>
      </w:pPr>
      <w:r>
        <w:rPr/>
        <w:t xml:space="preserve">            „</w:t>
      </w:r>
      <w:r>
        <w:rPr/>
        <w:t>POPRVÉ VDANÁ“.</w:t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stálého angažmá nastoupila Martha Issová a Václav Neužil (z HA-Divadla v Brně), angažmá  ukončil Marek Taclí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OC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v březnu při vyhlašování cen A. Radoka získalo Dejvické divadlo nominaci na cenu DIVADLO ROKU (již potřetí, 2x cenu získalo)</w:t>
      </w:r>
    </w:p>
    <w:p>
      <w:pPr>
        <w:pStyle w:val="Normal"/>
        <w:numPr>
          <w:ilvl w:val="0"/>
          <w:numId w:val="16"/>
        </w:numPr>
        <w:rPr/>
      </w:pPr>
      <w:r>
        <w:rPr/>
        <w:t>nominaci získal Ivan Trojan za titulní roli v inscenaci „TEREMIN“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scenace „TEREMIN“  byla nominována na </w:t>
      </w:r>
      <w:r>
        <w:rPr>
          <w:caps/>
        </w:rPr>
        <w:t>Hru rok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van Trojan byl dále nominován na cenu Thálie za mužský herecký výkon v inscenaci „TEREMIN“ </w:t>
      </w:r>
    </w:p>
    <w:p>
      <w:pPr>
        <w:pStyle w:val="Normal"/>
        <w:numPr>
          <w:ilvl w:val="0"/>
          <w:numId w:val="16"/>
        </w:numPr>
        <w:rPr/>
      </w:pPr>
      <w:r>
        <w:rPr/>
        <w:t>Ivan Trojan  získal  cenu Sazky a Divadelních novin za roli Lva Sergejeviče Teremina</w:t>
      </w:r>
    </w:p>
    <w:p>
      <w:pPr>
        <w:pStyle w:val="Normal"/>
        <w:numPr>
          <w:ilvl w:val="0"/>
          <w:numId w:val="16"/>
        </w:numPr>
        <w:rPr/>
      </w:pPr>
      <w:r>
        <w:rPr/>
        <w:t>hra „TEREMIN“ získala cenu Sazky a Divadelních novin  jako nejlepší inscenace roku 2006 (předávání cen v DD přenášela ze záznamu Č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ercům DD se dostalo uznání i v jiných uměleckých kategoriích.  Českého lva za ženskou hlavní roli získala Táňa Vilhelmová za film Štěstí a Ivan Trojan byl nominován  na tutéž cenu za hlavní mužskou roli  ve filmu Příběhy obyčejného šílenství. </w:t>
      </w:r>
    </w:p>
    <w:p>
      <w:pPr>
        <w:pStyle w:val="Normal"/>
        <w:numPr>
          <w:ilvl w:val="0"/>
          <w:numId w:val="16"/>
        </w:numPr>
        <w:rPr/>
      </w:pPr>
      <w:r>
        <w:rPr/>
        <w:t>Za rok 2006 je v cenách A. Radoka divadlo opět nominováno na cenu DIVADLO ROKU</w:t>
      </w:r>
    </w:p>
    <w:p>
      <w:pPr>
        <w:pStyle w:val="Normal"/>
        <w:numPr>
          <w:ilvl w:val="0"/>
          <w:numId w:val="16"/>
        </w:numPr>
        <w:rPr/>
      </w:pPr>
      <w:r>
        <w:rPr/>
        <w:t>Inscenace „HAMLET“ je tamtéž nominována na HRU ROKU. Výsledky budou známy koncem břez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ÚČINKOVÁNÍ MIMO VLASTNÍ SCÉ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romě své domácí scény  hrálo DD i v jiných divadlech v celé ČR. Celkem DD realizovalo 37 zájezdových vystoupení, z nichž 9 bylo zahraničních (5x  Slovensko - Bratislava, 4x  Rusko - Moskva)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Divadlo se účastnilo i dvou prestižních divadelních festivalů: </w:t>
      </w:r>
    </w:p>
    <w:p>
      <w:pPr>
        <w:pStyle w:val="Normal"/>
        <w:numPr>
          <w:ilvl w:val="0"/>
          <w:numId w:val="3"/>
        </w:numPr>
        <w:rPr/>
      </w:pPr>
      <w:r>
        <w:rPr/>
        <w:t>Festival České divadlo  (Bratislava)</w:t>
      </w:r>
    </w:p>
    <w:p>
      <w:pPr>
        <w:pStyle w:val="Normal"/>
        <w:numPr>
          <w:ilvl w:val="0"/>
          <w:numId w:val="3"/>
        </w:numPr>
        <w:rPr/>
      </w:pPr>
      <w:r>
        <w:rPr/>
        <w:t>Festival Divadlo (Plzeň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  přelomu srpna a září se již podruhé uskutečnil </w:t>
      </w:r>
      <w:r>
        <w:rPr>
          <w:b/>
        </w:rPr>
        <w:t>festival Lesní Divadelní Slavnosti</w:t>
      </w:r>
      <w:r>
        <w:rPr/>
        <w:t xml:space="preserve">  v řevnickém lesním amfiteátru, kde ve spolupráci s jedním z hlavních sponzorů DD s firmou Altron byla odehrána 3 představen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 vrchol sezóny lze považovat </w:t>
      </w:r>
      <w:r>
        <w:rPr>
          <w:b/>
        </w:rPr>
        <w:t>hostování Dejvického divadla v Moskvě</w:t>
      </w:r>
      <w:r>
        <w:rPr/>
        <w:t xml:space="preserve"> v divadle   </w:t>
      </w:r>
    </w:p>
    <w:p>
      <w:pPr>
        <w:pStyle w:val="Normal"/>
        <w:ind w:firstLine="708"/>
        <w:rPr/>
      </w:pPr>
      <w:r>
        <w:rPr/>
        <w:t>MCHAT (viz kapitola Zahraniční spolu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HOSTÉ 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jvické divadlo zároveň  poskytovalo  své prostory tzv. stálým hostům, kteří uvádějí své inscenace v Praze pouze v Dejvickém divadle.</w:t>
      </w:r>
    </w:p>
    <w:p>
      <w:pPr>
        <w:pStyle w:val="Normal"/>
        <w:numPr>
          <w:ilvl w:val="0"/>
          <w:numId w:val="12"/>
        </w:numPr>
        <w:rPr/>
      </w:pPr>
      <w:r>
        <w:rPr/>
        <w:t>Pátým rokem byla uváděna inscenace „</w:t>
      </w:r>
      <w:r>
        <w:rPr>
          <w:caps/>
        </w:rPr>
        <w:t>Poprvé vdaná</w:t>
      </w:r>
      <w:r>
        <w:rPr/>
        <w:t>“ s Táňou Medveckou, (derniéra v říjnu, 75 repríz)</w:t>
      </w:r>
    </w:p>
    <w:p>
      <w:pPr>
        <w:pStyle w:val="Normal"/>
        <w:numPr>
          <w:ilvl w:val="0"/>
          <w:numId w:val="12"/>
        </w:numPr>
        <w:rPr/>
      </w:pPr>
      <w:r>
        <w:rPr/>
        <w:t>Dále byla uváděna inscenace hry ruské autorky Olji Muchinové „LETÍ“, kterou s nově vzniklým souborem stejného jména (Letí) nastudoval pro DD slovenský režisér Marian Amsler, který  s DD spolupracoval na první premiéře r. 2005, na inscenaci Love story. Tato spolupráce byla z provozních důvodů v červnu ukončen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uborem Letí  byla uvedena  premiéra hry současného italského dramatika F. Paravidina „DVA BRATŘI“ za přítomnosti autora a zástupců italské ambasády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závěru roku byla pohostinsky uvedena premiéra hry pro děti i jejich rodiče „JAK KOCOUR NAUČIL RACKA LÉTAT“, která je uváděna příležitost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PRONÁJMY</w:t>
      </w:r>
    </w:p>
    <w:p>
      <w:pPr>
        <w:pStyle w:val="Normal"/>
        <w:rPr/>
      </w:pPr>
      <w:r>
        <w:rPr/>
        <w:t>Dejvické divadlo poskytovalo svůj prostor i ke krátkodobým pronájmů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7</w:t>
      </w:r>
      <w:r>
        <w:rPr>
          <w:b/>
        </w:rPr>
        <w:t>) MIMOŘÁDNÉ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D se v květnu zúčastnilo mediálně sledovaného fotbalového turnaje mezi pražskými divadly, pořádaným divadlem Na zábradl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jvické divadlo uspořádalo již počtvrté  </w:t>
      </w:r>
      <w:r>
        <w:rPr>
          <w:b/>
        </w:rPr>
        <w:t>přehlídku svých inscenací  TEATRO ENERGETIKO</w:t>
      </w:r>
      <w:r>
        <w:rPr/>
        <w:t xml:space="preserve"> financovanou jedním z hlavních sponzorů DD firmou ALTR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jvické divadlo již podruhé uspořádalo </w:t>
      </w:r>
      <w:r>
        <w:rPr>
          <w:b/>
        </w:rPr>
        <w:t>představení pro dárce  nadaci KOLEČKO</w:t>
      </w:r>
      <w:r>
        <w:rPr/>
        <w:t>, která získává finanční prostředky pro dětskou traumatologii Thomayerovy nemocnice v Pra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D dále uspořádalo divadelní </w:t>
      </w:r>
      <w:r>
        <w:rPr>
          <w:b/>
        </w:rPr>
        <w:t>představení pro dárce Klubu nemocných cystickou fibrózou,</w:t>
      </w:r>
      <w:r>
        <w:rPr/>
        <w:t xml:space="preserve"> jehož mediální tváří je Ivan Troj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konci sezóny byl uspořádán </w:t>
      </w:r>
      <w:r>
        <w:rPr>
          <w:b/>
        </w:rPr>
        <w:t>společenský večer  „DĚKUJEME</w:t>
      </w:r>
      <w:r>
        <w:rPr/>
        <w:t>“ pro příznivce a přátele DD za účasti zástupců MČ P6 a sponzo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DD byla uvedena v premiéře dvě představení  </w:t>
      </w:r>
      <w:r>
        <w:rPr>
          <w:b/>
        </w:rPr>
        <w:t xml:space="preserve">společného projektu Rosénky  a  tanečního divadla BUFO </w:t>
      </w:r>
      <w:r>
        <w:rPr/>
        <w:t>s názvem „Rozverný sen klasika o budoucnosti folklóru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) Zahraniční spolupráce</w:t>
      </w:r>
    </w:p>
    <w:p>
      <w:pPr>
        <w:pStyle w:val="Normal"/>
        <w:rPr>
          <w:caps/>
        </w:rPr>
      </w:pPr>
      <w:r>
        <w:rPr>
          <w:b/>
          <w:caps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základě pozvání Olega Tabakova a v rámci grantu zahraničního odboru MK ČR se podařilo po celoroční intenzivní přípravě uskutečnit </w:t>
      </w:r>
      <w:r>
        <w:rPr>
          <w:b/>
        </w:rPr>
        <w:t>výměnné hostování Dejvického divadla v Moskvě v divadle MCHAT</w:t>
      </w:r>
      <w:r>
        <w:rPr/>
        <w:t xml:space="preserve"> a následné přijetí Moskevského divadla Olega Tabakova. </w:t>
      </w:r>
    </w:p>
    <w:p>
      <w:pPr>
        <w:pStyle w:val="Normal"/>
        <w:ind w:left="720" w:hanging="0"/>
        <w:rPr/>
      </w:pPr>
      <w:r>
        <w:rPr/>
        <w:t xml:space="preserve">DD odehrálo v listopadu v Moskvě 4 představení dvou  inscenací (Oblomov a  Teremin) za přítomnosti českého velvyslance, představitelů ruského veřejného života a zástupců českých i ruských sponzorských  firem.  Všechna představení byla zcela vyprodána, měla značný mediální ohlas a byla důstojnou reprezentací nejen Prahy, ale i České republiky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prosinci  </w:t>
      </w:r>
      <w:r>
        <w:rPr>
          <w:b/>
        </w:rPr>
        <w:t>Moskevské divadlo Olega Tabakova  přivezlo do Prahy  pět inscenací</w:t>
      </w:r>
      <w:r>
        <w:rPr/>
        <w:t>, která byla z prostorových důvodů uvedena i v jiných pražských divadlech (Divadlo na Vinohradech a Švandovo divadlo). Slavnostní zahájení přehlídky (za přítomnosti ministra kultury, ruského velvyslance, zástupců HMP i MČ Praha 6 a dalších osobnosti veřejného a kulturního života) proběhlo v Dejvickém divadle. Celá přehlídka byla rovněž  zcela vyprodána a setkala se  s velkým diváckým i mediálním ohlase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lednu a v prosinci DD uspořádalo  slovenskou verzi přehlídky inscenací DD </w:t>
      </w:r>
      <w:r>
        <w:rPr>
          <w:b/>
        </w:rPr>
        <w:t>TEATRO ENERGETIKO BRATISLAVA</w:t>
      </w:r>
      <w:r>
        <w:rPr/>
        <w:t>, kterou financovala slovenská pobočka sponzora DD firmy Altr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listopadu se DD za finanční podpory zahraničního odboru MK ČR  zúčastnilo divadelního </w:t>
      </w:r>
      <w:r>
        <w:rPr>
          <w:b/>
        </w:rPr>
        <w:t>festivalu České divadlo v Bratislavě</w:t>
      </w:r>
      <w:r>
        <w:rPr/>
        <w:t>, které každoročně pořádá  Štúdio L+S. Dejvické divadlo se tohoto festivalu zúčastnilo již počtvrté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KUŠEBNA DD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kušebna Dejvického divadla je určena především ke zkouškám domácího divadelního souboru. Ve volných dnech zde probíhají zkoušky jiných divadelních souborů, hudebních i tanečních skupin a další aktivity formou pronájmu prostor zkušebny.</w:t>
      </w:r>
    </w:p>
    <w:p>
      <w:pPr>
        <w:pStyle w:val="Normal"/>
        <w:jc w:val="both"/>
        <w:rPr/>
      </w:pPr>
      <w:r>
        <w:rPr/>
        <w:t>Pravidelné aktivi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urzy výtvarné výchovy pro děti a mládež – ukončení činnosti v květnu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chůzky členů souboru zvláštní školy Praha 6 „Liga lesní moudrosti“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zy orientálních tanců pro že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urz orientálních tanců pro dívky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koušky amatérského divadelního souboru „TotO“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dravotní cvičení, Pilates, jóga pro ženy a muže pod vedením MUDr. D. Šponara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neční skupina „Fabien“  – od října 200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urz dramatické výchovy pro školní děti divadelní skupiny „Děs“ – zahájení v říj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idelné aktivi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dební skupina „Bran“ zaměřená na bretaňskou hudb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dební skupina „SON DEL SUR“  jihoamerická hud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dební skupina „CARIBE“ – kubánská hud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dební skupina Pavla Sedláčka „Cadilak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koušky amatérského divadla  „Antonín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koušky amatérského divadla  „Tyátr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koušky amatérského divadla  „Proč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mo výše uvedené aktivity  ve Zkušebně DD probíhají i jednorázové krátkodobé pronájm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vní  nebo přátelská setk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dejní ak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nájem kanceláře v mezanin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ázemí pro přípravu inscenací pro Dejvické divadlo mají  ve zkušebně i mimopražští režiséř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Dejvické divadlo využívá prostor i k různým jednáním, např. zde probíhají jednání správní rady DD 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akcí v r. 2006:  48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ROSÉ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Folklorní soubor Rosénka,</w:t>
      </w:r>
      <w:r>
        <w:rPr/>
        <w:t xml:space="preserve"> jeden z nejvýznamnějších amatérských souborů jak v pražském, tak i celorepublikovém měřítku, zaměřený na lidovou kulturu moravského Slovácka, </w:t>
      </w:r>
      <w:r>
        <w:rPr>
          <w:b/>
        </w:rPr>
        <w:t>vstoupil</w:t>
      </w:r>
      <w:r>
        <w:rPr/>
        <w:t xml:space="preserve"> v roce 2006 </w:t>
      </w:r>
      <w:r>
        <w:rPr>
          <w:b/>
        </w:rPr>
        <w:t>do 24. roku svého působení.</w:t>
      </w:r>
    </w:p>
    <w:p>
      <w:pPr>
        <w:pStyle w:val="Zkladntext2"/>
        <w:rPr/>
      </w:pPr>
      <w:r>
        <w:rPr/>
        <w:tab/>
        <w:t>Charakteristickým rysem souboru je seznámení svých členů a širokého publika v hlavním městě s národní kulturou, nenásilnou formou podchycuje zájem a nabízí možnost aktivního využití volného času, zejména rizikové věkové kategorie 10 – 20 let.</w:t>
      </w:r>
    </w:p>
    <w:p>
      <w:pPr>
        <w:pStyle w:val="Zkladntext2"/>
        <w:rPr/>
      </w:pPr>
      <w:r>
        <w:rPr/>
        <w:tab/>
      </w:r>
      <w:r>
        <w:rPr>
          <w:b/>
        </w:rPr>
        <w:t>Soubor</w:t>
      </w:r>
      <w:r>
        <w:rPr/>
        <w:t xml:space="preserve"> v současné době tvoří </w:t>
      </w:r>
      <w:r>
        <w:rPr>
          <w:b/>
        </w:rPr>
        <w:t>107 členů  ve věku od 5 let</w:t>
      </w:r>
      <w:r>
        <w:rPr/>
        <w:t xml:space="preserve"> do dospělosti zejména z Prahy 6, ale i z ostatních pražských obvodů, rozdělených podle věku – </w:t>
      </w:r>
      <w:r>
        <w:rPr>
          <w:b/>
        </w:rPr>
        <w:t>Přípravka,  Malá Rosénka a Velká Rosénka.</w:t>
      </w:r>
      <w:r>
        <w:rPr/>
        <w:t xml:space="preserve"> Vedle cimbálové </w:t>
      </w:r>
      <w:r>
        <w:rPr>
          <w:b/>
        </w:rPr>
        <w:t>„Muziky“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dospělí), druhým rokem pokračuje v získávání zkušeností i skupina malých a nejmenších muzikantů </w:t>
      </w:r>
      <w:r>
        <w:rPr>
          <w:b/>
        </w:rPr>
        <w:t>„Muzička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V současnosti v rámci souboru pracují tři skupiny (2x týdně), pět přípravek (1x týdně) a dvě muziky (1x týdně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lavní náplní práce souboru je nácvik lidových tanců, písní, říkadel a  tanečních her, dále pak účast na soutěžích, folklorních festivalech, veřejných akcích v Praze  i mimo Prah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akce v r.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čast </w:t>
      </w:r>
      <w:r>
        <w:rPr>
          <w:b/>
        </w:rPr>
        <w:t>Muzičky</w:t>
      </w:r>
      <w:r>
        <w:rPr/>
        <w:t xml:space="preserve"> na </w:t>
      </w:r>
      <w:r>
        <w:rPr>
          <w:b/>
        </w:rPr>
        <w:t>Přehlídce dětských lidových muzik</w:t>
      </w:r>
      <w:r>
        <w:rPr/>
        <w:t xml:space="preserve"> z Prahy a Středočeského kraje, na které obdržela několik </w:t>
      </w:r>
      <w:r>
        <w:rPr>
          <w:b/>
        </w:rPr>
        <w:t>cen za zpěv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ředočeský festival v Tuchlovicích  </w:t>
      </w:r>
      <w:r>
        <w:rPr>
          <w:b/>
        </w:rPr>
        <w:t>„Tuchlovická pouť</w:t>
      </w:r>
      <w:r>
        <w:rPr/>
        <w:t xml:space="preserve">“ – účast 3 skupin Rosénky. Autorkou pořadu  byla Zuzana Cílová a tanečníci z Rosénky se stali moderátory obou pořadů. Hostem festivalu byly děti ze souboru Borinka z Nitr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>
          <w:b/>
        </w:rPr>
        <w:t>Mezinárodní folklorní festival v Rožnově</w:t>
      </w:r>
      <w:r>
        <w:rPr/>
        <w:t xml:space="preserve"> </w:t>
      </w:r>
      <w:r>
        <w:rPr>
          <w:b/>
        </w:rPr>
        <w:t>pod Radhoštěm.</w:t>
      </w:r>
      <w:r>
        <w:rPr/>
        <w:t xml:space="preserve"> Rosénka  vystoupila mezi výbornými zahraničními  soubory (Venezuela, Arménie, Slovensko) i našimi předními soubory – Ondrášem z Brna a Jasénkou ze Vsetína, se kterými společně vystupovala v samostatném pořadu.  Všechny tři věkově rozdílné soubory Rosénky získaly u publika největší ohlas. V pěvecké soutěži </w:t>
      </w:r>
      <w:r>
        <w:rPr>
          <w:b/>
        </w:rPr>
        <w:t>„Juráškovy trylky“</w:t>
      </w:r>
      <w:r>
        <w:rPr/>
        <w:t xml:space="preserve"> se stali členové Rosénky Laureáty Rožnovské valašk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uzika Rosénky vystoupila na vernisáži výtvarnice Lenky Jurečkové v Senátu České republi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 muziky doprovázela zpěváčky na Celostátní přehlídce zpěváčků ve Velkých Losiná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ětovně se uskutečnilo pozvání Národopisného osvětového centra v Bratislavě a Kulturného domu ve Vranove nad Ťopkou na Celostátní slovenskou soutěž sólistů tanečníků. Tančení pár Rosénky obdržel cen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Mezinárodní folklorní festival ve Strážnici - </w:t>
      </w:r>
      <w:r>
        <w:rPr/>
        <w:t>vystoupení Malé Rosénky a Rosénky v celostátním pořadu pro děti získalo  ve velké konkurenci hlavní cenu festivalu „Laureát Strážnice 2006“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sénka se podílela na programu společenského večera pro sponzory a partnery spolupracujícími s Dejvickým divadle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ezení u cimbálu</w:t>
      </w:r>
      <w:r>
        <w:rPr/>
        <w:t xml:space="preserve">,  pravidelná setkání se širokou veřejnost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oubor se zúčastnil festivalu  </w:t>
      </w:r>
      <w:r>
        <w:rPr>
          <w:b/>
        </w:rPr>
        <w:t>Festival Folklorico Internacional De Extremadura,</w:t>
      </w:r>
      <w:r>
        <w:rPr/>
        <w:t xml:space="preserve"> který se konal v jihozápadním městě Španělska Badajoz za účasti skupin z Albánie, Argentiny, Bulharska, Číny, Francie, Portugalska, Ruska, Sierra Leone a Španělska. Rosénka obstála v konkurenci špičkových souborů výborně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Dejvickém divadle se uskutečnila dvě velká představení společného</w:t>
      </w:r>
      <w:r>
        <w:rPr>
          <w:b/>
        </w:rPr>
        <w:t xml:space="preserve"> projektu Tanečního divadla BUFO a Rosénky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lká a Střední Rosénka na </w:t>
      </w:r>
      <w:r>
        <w:rPr>
          <w:b/>
        </w:rPr>
        <w:t>přehlídce choreografií v Novém Bydžově</w:t>
      </w:r>
      <w:r>
        <w:rPr/>
        <w:t xml:space="preserve"> koncem listopadu byly hodnoceny jako nejlepší ze všech zúčastněných soubor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sincový celovečerní program s názvem </w:t>
      </w:r>
      <w:r>
        <w:rPr>
          <w:b/>
        </w:rPr>
        <w:t>„ Od jara do zimy“</w:t>
      </w:r>
      <w:r>
        <w:rPr/>
        <w:t xml:space="preserve"> byl uveden v sále  Městské knihovny  a svědčil o zájmu nejen rodičů dětí, ale i široké veřejnosti o folklor. Ve dvouhodinovém programu se vystřídalo sto účinkujících ve věku 4 – 28 l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lovečernímu představení předcházel výchovný koncert pro mateřské a základní školy  Prahy 6, na kterém se děti seznámily s tradičními lidovými zvyky, hrami, písněmi a tanci různých ročních období z moravského Slovác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Činnost souboru je podporová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ěstskou částí Praha 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lavním městem Prah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nisterstvem kultury Č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lklorním sdružením Rosén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lklorním sdružením Č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ouhodobými sponzory Rosénky jsou i drobní podnikatelé, většinou rodiče členů souboru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lkový počet akcí pro veřejnost: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HOSPODAŘENÍ DD</w:t>
      </w:r>
      <w:r>
        <w:rPr>
          <w:b/>
          <w:caps/>
          <w:sz w:val="28"/>
          <w:szCs w:val="28"/>
        </w:rPr>
        <w:t xml:space="preserve"> o.p.s. v roce 2006 </w:t>
      </w:r>
    </w:p>
    <w:p>
      <w:pPr>
        <w:pStyle w:val="Normal"/>
        <w:rPr/>
      </w:pPr>
      <w:r>
        <w:rPr>
          <w:caps/>
        </w:rPr>
        <w:t>(</w:t>
      </w:r>
      <w:r>
        <w:rPr/>
        <w:t>uvedeno v tabulkách č. 1 – Plnění rozpočtu a č. 3 Plnění plánu hlavní činnosti a použití poskytnutých finančních  prostředků a tržeb hlavní činnosti DD o.p.s.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elkové hospodaření DD o.p.s.</w:t>
      </w:r>
    </w:p>
    <w:p>
      <w:pPr>
        <w:pStyle w:val="Prosttex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Příjm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  <w:tab/>
        <w:tab/>
        <w:tab/>
        <w:tab/>
        <w:tab/>
        <w:tab/>
        <w:t xml:space="preserve"> </w:t>
        <w:tab/>
        <w:t xml:space="preserve">  24 230 tis.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 Městské části Praha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čin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 400 tis.Kč, </w:t>
      </w:r>
      <w:r>
        <w:rPr>
          <w:rFonts w:cs="Times New Roman" w:ascii="Times New Roman" w:hAnsi="Times New Roman"/>
          <w:sz w:val="24"/>
          <w:szCs w:val="24"/>
        </w:rPr>
        <w:t>(tj. o 1 200 tis. Kč méně, než v r. 2005</w:t>
      </w:r>
      <w:r>
        <w:rPr>
          <w:rFonts w:cs="Times New Roman" w:ascii="Times New Roman" w:hAnsi="Times New Roman"/>
          <w:b/>
          <w:sz w:val="24"/>
          <w:szCs w:val="24"/>
        </w:rPr>
        <w:t>) - použito bylo 10 731 tis. Kč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e státního rozpočtu činil </w:t>
        <w:tab/>
        <w:tab/>
        <w:t xml:space="preserve">    2 312 tis. Kč </w:t>
      </w:r>
      <w:r>
        <w:rPr>
          <w:rFonts w:cs="Times New Roman" w:ascii="Times New Roman" w:hAnsi="Times New Roman"/>
          <w:sz w:val="24"/>
          <w:szCs w:val="24"/>
        </w:rPr>
        <w:t>(MK Č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dbor umění, zahraniční odbor a Státní fond kultury)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říspěvek M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 rámci čtyřletého grantu čin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 770 tis.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ly získány ve výš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 195 tis. Kč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ní příjmy organizace činily </w:t>
        <w:tab/>
        <w:tab/>
        <w:tab/>
        <w:tab/>
        <w:t xml:space="preserve">    8 222 tis.Kč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: - tržby</w:t>
        <w:tab/>
        <w:tab/>
        <w:tab/>
        <w:t>4 847 tis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ájezdy</w:t>
        <w:tab/>
        <w:tab/>
        <w:t>2 076 tis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eklama,pronájmy      999 tis.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osénka kurzovné</w:t>
        <w:tab/>
        <w:t xml:space="preserve">   250 tis. 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jiné výnosy</w:t>
        <w:tab/>
        <w:tab/>
        <w:t xml:space="preserve">     50 tis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hledem k vyšším příjmům bylo  669 tis. Kč  z finančního příspěvku MČ Praha 6  uspořeno a v souladu se smlouvou  bude použito v dalším období.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ÁKLAD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é náklady v hlavní  i v doplňkové činnosti              </w:t>
        <w:tab/>
        <w:t xml:space="preserve">  23 594 tis.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Prosttex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ýsledkem hospodaření je lepší hospodářský výsledek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  <w:r>
        <w:rPr/>
        <w:t>+ 636 tis. Kč,  po zdanění + 595 tis. Kč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běstačnost divadla je  38 %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Hospodaření -  hlavní a doplňková činnos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ČINNOST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é náklady v hlavní činnosti              </w:t>
        <w:tab/>
        <w:tab/>
        <w:tab/>
        <w:t>23 231 tis.Kč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Celkové náklady organizace v hlavní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ily  23 231 tis.Kč, což je oproti plánu více o 2 753 tis. Kč. tj. o  13,4%.  Zvýšené náklady byly  pokryty zvýšenými  vlastní příjmy a dary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é příjmy v hlavní činnosti          </w:t>
        <w:tab/>
        <w:tab/>
        <w:tab/>
        <w:tab/>
        <w:t>23 231 tis.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tržby v hlavní činnosti                        </w:t>
        <w:tab/>
        <w:tab/>
        <w:tab/>
        <w:tab/>
        <w:t xml:space="preserve">  7 173 tis. Kč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úroky                                                      </w:t>
        <w:tab/>
        <w:tab/>
        <w:tab/>
        <w:t xml:space="preserve">         2 tis. Kč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jiné ostatní výnosy                                  </w:t>
        <w:tab/>
        <w:tab/>
        <w:tab/>
        <w:t xml:space="preserve">       48 tis.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příspěvek Městské části Praha 6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obecně prospěšnou činnost           </w:t>
        <w:tab/>
        <w:tab/>
        <w:tab/>
        <w:tab/>
        <w:t xml:space="preserve"> 11 400 tis. Kč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účelová dotace HM Praha </w:t>
        <w:tab/>
        <w:tab/>
        <w:t xml:space="preserve">  </w:t>
        <w:tab/>
        <w:tab/>
        <w:tab/>
        <w:t xml:space="preserve">   1 770 tis. Kč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neinvestiční dotace MK ČR ze SR        </w:t>
        <w:tab/>
        <w:tab/>
        <w:tab/>
        <w:t xml:space="preserve">   2 312 tis. Kč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dary                                                      </w:t>
        <w:tab/>
        <w:tab/>
        <w:tab/>
        <w:tab/>
        <w:t xml:space="preserve">   1 195 tis. Kč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žby organizace v hlavní činnosti celkově činily 7 173 tis.Kč.</w:t>
      </w:r>
      <w:r>
        <w:rPr>
          <w:rFonts w:cs="Times New Roman" w:ascii="Times New Roman" w:hAnsi="Times New Roman"/>
          <w:sz w:val="24"/>
          <w:szCs w:val="24"/>
        </w:rPr>
        <w:t xml:space="preserve"> Oproti  stanovenému plánu    se jedná  o částku vyšší   o  1 765 tis. Kč tj. o 32,6%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em hospodaření Dejvického divadla, o.p.s. v roce 2006 v hlavní činnosti je nu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LŇKOVÁ ČINNOST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ová činnost je v DD provozována dle platné směrni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é náklady v doplňkové činnosti </w:t>
        <w:tab/>
        <w:t xml:space="preserve">    </w:t>
        <w:tab/>
        <w:tab/>
        <w:tab/>
        <w:t xml:space="preserve">    363 tis. Kč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ržby za reklamu a pronájem prostor)     </w:t>
        <w:tab/>
        <w:t xml:space="preserve">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é příjmy doplňkové činnosti                  </w:t>
        <w:tab/>
        <w:tab/>
        <w:tab/>
        <w:t xml:space="preserve">     999 tis. 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em hospodaření v doplňkové činnosti je zisk v částce 636 tis. Kč, po zdanění 595 tis. Kč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hlavní činnosti je v účetnictví vedeno odděleně od činnosti doplňkové. Kromě toho jsou náklady a tržby evidovány  střediskově podle činností  (správa, Dejvické divadlo, Folklorní soubor Rosénka, Zkušebna DD) – tabulky č. 2a, 2b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II. PŘEHLED získaných FinančníCH  prostředků z NEVEŘEJNÝCH  </w:t>
      </w:r>
    </w:p>
    <w:p>
      <w:pPr>
        <w:pStyle w:val="Normal"/>
        <w:rPr/>
      </w:pPr>
      <w:r>
        <w:rPr>
          <w:b/>
          <w:caps/>
        </w:rPr>
        <w:t xml:space="preserve">      </w:t>
      </w:r>
      <w:r>
        <w:rPr>
          <w:b/>
          <w:caps/>
        </w:rPr>
        <w:t>ZDROJů v celkové výší    1 721 tis. Kč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Reklama celkem </w:t>
        <w:tab/>
        <w:tab/>
        <w:tab/>
        <w:tab/>
        <w:tab/>
        <w:tab/>
        <w:t xml:space="preserve">    526 tis. Kč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ry</w:t>
      </w:r>
      <w:r>
        <w:rPr/>
        <w:t xml:space="preserve">  </w:t>
      </w:r>
      <w:r>
        <w:rPr>
          <w:b/>
        </w:rPr>
        <w:t>celkem</w:t>
        <w:tab/>
        <w:tab/>
        <w:tab/>
        <w:tab/>
        <w:tab/>
        <w:tab/>
        <w:tab/>
        <w:t xml:space="preserve"> 1 195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caps/>
        </w:rPr>
        <w:t>Věcné sponzorství</w:t>
      </w:r>
      <w:r>
        <w:rPr>
          <w:b/>
        </w:rPr>
        <w:t xml:space="preserve"> v roce 2006 bylo získáno  v informativní  hodnot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              </w:t>
        <w:tab/>
        <w:tab/>
        <w:tab/>
        <w:tab/>
        <w:tab/>
        <w:t xml:space="preserve"> cca</w:t>
        <w:tab/>
        <w:tab/>
        <w:t xml:space="preserve">   166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. Celkový podíl jednotlivých finančních zdrojů v roce 2006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Č Praha 6 </w:t>
        <w:tab/>
        <w:tab/>
        <w:tab/>
        <w:tab/>
        <w:tab/>
        <w:tab/>
        <w:tab/>
        <w:tab/>
        <w:t>46,0%</w:t>
      </w:r>
    </w:p>
    <w:p>
      <w:pPr>
        <w:pStyle w:val="Normal"/>
        <w:rPr>
          <w:b/>
          <w:b/>
        </w:rPr>
      </w:pPr>
      <w:r>
        <w:rPr>
          <w:b/>
        </w:rPr>
        <w:t>DD vlastní příjmy (vč.darů, reklamy, pronájmů)</w:t>
        <w:tab/>
        <w:tab/>
        <w:t>38,0%</w:t>
      </w:r>
    </w:p>
    <w:p>
      <w:pPr>
        <w:pStyle w:val="Normal"/>
        <w:rPr>
          <w:b/>
          <w:b/>
        </w:rPr>
      </w:pPr>
      <w:r>
        <w:rPr>
          <w:b/>
        </w:rPr>
        <w:t>Státní rozpočet</w:t>
        <w:tab/>
        <w:tab/>
        <w:tab/>
        <w:tab/>
        <w:tab/>
        <w:tab/>
        <w:tab/>
        <w:t xml:space="preserve">  9,0%</w:t>
      </w:r>
    </w:p>
    <w:p>
      <w:pPr>
        <w:pStyle w:val="Normal"/>
        <w:rPr>
          <w:b/>
          <w:b/>
        </w:rPr>
      </w:pPr>
      <w:r>
        <w:rPr>
          <w:b/>
        </w:rPr>
        <w:t>HM Praha</w:t>
        <w:tab/>
        <w:tab/>
        <w:tab/>
        <w:tab/>
        <w:tab/>
        <w:tab/>
        <w:tab/>
        <w:tab/>
        <w:t xml:space="preserve">  7,0%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rafu jsou prostředky od MK ČR a HMP  vedeny společně jako „ostat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4605</wp:posOffset>
            </wp:positionV>
            <wp:extent cx="3430270" cy="308737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0873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ejvické divadlo o.p.s. splnilo výkonnostní ukazatele stanovené pro r. 2006 jak MČ Praha 6, tak HM Praha. Hospodaření divadla bylo v hlavní činnosti vyrovnané, v doplňkové  činnosti skončilo díky zvýšeným tržbám z reklamy s kladným výsledkem + 636 ti. Kč, který činí po zdanění  + 595 tis. Kč. Tyto prostředky budou  použity v dalším období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Hospodaření DD o.p.s. bylo podrobeno účetnímu auditu 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Celkově lze hodnotit činnost divadla v r. 2006  jako úspěšno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oce 2007 bude příspěvek MČ Praha 6 činit 9 800 tis. Kč, účelová dotace HM Praha  bude činit 3 810 tis. Kč.</w:t>
      </w:r>
    </w:p>
    <w:p>
      <w:pPr>
        <w:pStyle w:val="Normal"/>
        <w:rPr/>
      </w:pPr>
      <w:r>
        <w:rPr>
          <w:b/>
        </w:rPr>
        <w:t xml:space="preserve">V závěru roku se podařilo s  bankou ČSOB jako s  Hlavním partnerem  DD prodloužit smlouvu o sponzorství  pro r. 2007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3:00Z</dcterms:created>
  <dc:creator>Eva Měřičková</dc:creator>
  <dc:description/>
  <dc:language>en-US</dc:language>
  <cp:lastModifiedBy>Eva Měřičková</cp:lastModifiedBy>
  <cp:lastPrinted>2007-02-08T13:10:00Z</cp:lastPrinted>
  <dcterms:modified xsi:type="dcterms:W3CDTF">2007-02-08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387387</vt:r8>
  </property>
  <property fmtid="{D5CDD505-2E9C-101B-9397-08002B2CF9AE}" pid="3" name="_AuthorEmail">
    <vt:lpwstr>Eva.Merickova@dejvickedivadlo.cz</vt:lpwstr>
  </property>
  <property fmtid="{D5CDD505-2E9C-101B-9397-08002B2CF9AE}" pid="4" name="_AuthorEmailDisplayName">
    <vt:lpwstr>Eva Měřičková</vt:lpwstr>
  </property>
  <property fmtid="{D5CDD505-2E9C-101B-9397-08002B2CF9AE}" pid="5" name="_EmailSubject">
    <vt:lpwstr/>
  </property>
</Properties>
</file>