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íloha k účetní závěrce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ecně prospěšná společnost Dejvické divadlo, o.p.s.</w:t>
      </w:r>
      <w:r>
        <w:rPr>
          <w:sz w:val="24"/>
          <w:szCs w:val="24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DD) </w:t>
      </w:r>
      <w:r>
        <w:rPr>
          <w:b/>
          <w:sz w:val="24"/>
          <w:szCs w:val="24"/>
        </w:rPr>
        <w:t>byla založena k 1.7. 2004</w:t>
      </w:r>
      <w:r>
        <w:rPr>
          <w:sz w:val="24"/>
          <w:szCs w:val="24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tatutárním orgánem DD je správ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, která má dle Dodatku zakládací listiny č.1 od 1.7. 2008 šest  členů (dříve devět)</w:t>
      </w:r>
      <w:r>
        <w:rPr>
          <w:sz w:val="24"/>
          <w:szCs w:val="24"/>
        </w:rPr>
        <w:t xml:space="preserve">. Dozorčí rada má tři čl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romě obecně prospěšných služeb provozuje DD doplňkovou činnost.    </w:t>
      </w:r>
    </w:p>
    <w:p>
      <w:pPr>
        <w:pStyle w:val="Normal"/>
        <w:rPr/>
      </w:pPr>
      <w:r>
        <w:rPr>
          <w:sz w:val="24"/>
          <w:szCs w:val="24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kladatelem  obecně prospěšné společnosti  DD je Městská část Praha 6</w:t>
      </w:r>
      <w:r>
        <w:rPr>
          <w:sz w:val="24"/>
          <w:szCs w:val="24"/>
        </w:rPr>
        <w:t>, Čs. armády 23, Praha 6, PSČ 160 52. Městská část Praha 6 vložila k 1.7.2004 DD vklad, který tvoří movitý hmotný  a nehmotný majetek v celkové výši 3,918.160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hled  závazků pojistného na sociální zabezpečení a  příspěvku na sociální politiku zaměstnanosti,  veřejného zdravotního pojištění a daně k 31.12.200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č           splat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istné na sociální zabezpe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příspěvek na sociální  politiku zaměstnanosti             258 621,-         5.1.2010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řejné zdravotního pojištění                                         114 949,-         5.1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ň z příjmů ze závislé činnosti                                       97 773,-         5.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ky souvisejí se mzdou za měsíc prosinec 2009.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Hospodářským výsledkem obecně prospěšné společnosti ve sledovaném období je nula. </w:t>
      </w:r>
      <w:r>
        <w:rPr>
          <w:sz w:val="24"/>
          <w:szCs w:val="24"/>
        </w:rPr>
        <w:t>V hlavní činnosti je výsledkem hospodaření po zdanění  ztráta – 19 tis. Kč, v doplňkové činnosti je výsledkem hospodaření zisk +19 tis.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elkové náklady </w:t>
      </w:r>
      <w:r>
        <w:rPr>
          <w:sz w:val="24"/>
          <w:szCs w:val="24"/>
        </w:rPr>
        <w:t>(po zdanění)</w:t>
      </w:r>
      <w:r>
        <w:rPr>
          <w:b/>
          <w:sz w:val="24"/>
          <w:szCs w:val="24"/>
        </w:rPr>
        <w:t xml:space="preserve">                                     26 140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toho náklady v hlavní činnosti                                24 941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áklady v doplňkové činnosti                                  1 199 tis.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Str.2 „Přílohy k účetní závěrce za rok 2009 “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elkové příjmy                                                       26  140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oho příjmy v hlavní činnosti                                24  922 tis. Kč, z toh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tržby v hlavní činnosti                            10 749 tis. Kč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jiné ostatní výnosy                                           3 tis. Kč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úroky                                                            970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ary                                                           1 651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spěvek Městské části Praha 6               1 674 tis.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účelová dotace  Magistrátu hl.m. Prahy    9 231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tace MK ČR  ze SR                               1 545 tis. K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čerpání rezervního fondu                                     72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ržby v doplňkové činnosti                             1 218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09 byly realizovány tržby za reklamu (765 tis. Kč), pronájem prostor (453 tis. Kč, z toho 246 tis. Kč krátkodobé pronájmy). Daňová povinnost činí 98 tis. Kč.  Průměrný přepočtený počet zaměstnanců činil v roce 2009 celkem 42 osob, evidenční počet zaměstnanců činil 47. Podle jednotlivých profesí na základě vyhl. MZd. č.89/2001 Sb. je 16 přepočtených zaměstnanců zařazeno v kategorii I.(práce vykonávané za podmínek, při nichž není pravděpodobný nepříznivý vliv na zdraví zaměstnance) a 26 přepočtených zaměstnanců zařazeno v kategorii II. (práce, při nichž ukazatelé faktorů, jimž jsou zaměstnanci vystaveni nepřekračují hygienické limity, avšak u vnímavých jedinců se mohou projevit nepříznivé účinky na zdrav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odvést do státního rozpočtu finanční prostředky za nezaměstnávání zdravotně postižených osob v roce 2009 Dejvickému divadlu, o.p.s. nevznikla. Mzdové náklady  DD celkově činily  10 505 tis. Kč, z toho prostředky na platy v hlavní činnosti činily  9 877 tis. Kč, v doplňkové činnosti  628 tis. Kč. Odměny zaměstnanců DD celkově činily  1 188 tis. Kč. Ostatní platby za provedenou práci činily celkem 666 tis. Kč, z toho v hlavní činnosti 644 tis. Kč, v doplňkové činnosti 22 tis.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ům statutárního a kontrolního orgánu žádné odměny vyplaceny nebyly (dle zákona č. 248/95 v platném znění nelze)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říspěvek Městské části Praha 6 na obecně prospěšné služby DD v roce 2009 byl čerpán v částce 1 674 tis. Kč (včetně účelového grantu ve výši 40 tis. Kč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ora činnosti profesionálních divadel Ministerstva kultury ČR ze státního rozpočtu ČR na uměleckou činnost DD v roce 2009 činila 1 285 tis. Kč. Grant MK ČR ze státního rozpočtu  na zahraniční prezentaci Dejvického divadla činil 260 tis. Kč. Účelová dotace-grant Hlavního města Prahy na provoz a uměleckou činnost Dejvického divadla byl čerpán v částce 9 231 tis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ary</w:t>
      </w:r>
      <w:r>
        <w:rPr>
          <w:sz w:val="24"/>
          <w:szCs w:val="24"/>
        </w:rPr>
        <w:t xml:space="preserve">  na  kulturní  činnost  Dejvické divadlo, o.p.s.  získala  v roce  2009  celkově v částce 1 981 tis. Kč. Pro použití v roce 2009 byly určeny finanční prostředky v částce 551 tis Kč (kromě toho byla vyčerpána finanční částka 1 100 tis. Kč – dar získaný na činnost DD v závěru roku 2008) a na financování umělecké činnosti DD v roce 2010 jsou určeny dary v částce 1 430 tis. Kč.  Veřejné sbírky DD v r. 2009 neprováděla a dary neposkyt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13.2.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: Ing. Irena Náměst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/>
      <w:sz w:val="28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33:00Z</dcterms:created>
  <dc:creator>ekonom Dejvického divadla</dc:creator>
  <dc:description/>
  <cp:keywords/>
  <dc:language>en-US</dc:language>
  <cp:lastModifiedBy>Eva Měřičková</cp:lastModifiedBy>
  <cp:lastPrinted>2008-05-16T12:51:00Z</cp:lastPrinted>
  <dcterms:modified xsi:type="dcterms:W3CDTF">2010-03-23T10:00:00Z</dcterms:modified>
  <cp:revision>9</cp:revision>
  <dc:subject/>
  <dc:title>Příloha k účetní závěr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684263</vt:r8>
  </property>
  <property fmtid="{D5CDD505-2E9C-101B-9397-08002B2CF9AE}" pid="3" name="_AuthorEmail">
    <vt:lpwstr>Eva.Merickova@dejvickedivadlo.cz</vt:lpwstr>
  </property>
  <property fmtid="{D5CDD505-2E9C-101B-9397-08002B2CF9AE}" pid="4" name="_AuthorEmailDisplayName">
    <vt:lpwstr>Eva Kejkrtová Měřičková</vt:lpwstr>
  </property>
  <property fmtid="{D5CDD505-2E9C-101B-9397-08002B2CF9AE}" pid="5" name="_EmailSubject">
    <vt:lpwstr>výroční zpráva</vt:lpwstr>
  </property>
</Properties>
</file>