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loha k účetní závěrce za rok 20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becně prospěšná společnost Dejvické divadlo, o.p.s.</w:t>
      </w:r>
      <w:r>
        <w:rPr>
          <w:sz w:val="28"/>
          <w:szCs w:val="28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ále jen DD) </w:t>
      </w:r>
      <w:r>
        <w:rPr>
          <w:b/>
          <w:sz w:val="28"/>
          <w:szCs w:val="28"/>
        </w:rPr>
        <w:t>byla založena k 1.7. 2004</w:t>
      </w:r>
      <w:r>
        <w:rPr>
          <w:sz w:val="28"/>
          <w:szCs w:val="28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atutárním orgánem DD je správ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, která má dle Dodatku zakládací listiny č.1 od 1.7. 2008 šest  členů (dříve devět)</w:t>
      </w:r>
      <w:r>
        <w:rPr>
          <w:sz w:val="28"/>
          <w:szCs w:val="28"/>
        </w:rPr>
        <w:t xml:space="preserve">. Dozorčí rada má tři čl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romě obecně prospěšných služeb provozuje DD doplňkovou činnost.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ladatelem  obecně prospěšné společnosti  DD je Městská část Praha 6</w:t>
      </w:r>
      <w:r>
        <w:rPr>
          <w:sz w:val="28"/>
          <w:szCs w:val="28"/>
        </w:rPr>
        <w:t>, Čs. armády 23, Praha 6, PSČ 160 52. Městská část Praha 6 vložila k 1.7.2004 DD vklad, který tvoří movitý hmotný  a nehmotný majetek v celkové výši 3,918.160,-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Str.2 „Přílohy k účetní závěrce za rok 2008 “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ehled  závazků pojistného na sociální zabezpečení a  příspěvku na sociální politiku zaměstnanosti,  veřejného zdravotního pojištění a daně k 31.12.200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Kč           spla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jistné na sociální zabezpe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příspěvek na sociální  politiku zaměstnanosti             296 608,-         6.1.200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eřejné zdravotního pojištění                                         119 425,-         6.1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ň z příjmů ze závislé činnosti                                     104 066,-         6.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ožky souvisejí se mzdou za měsíc prosinec 2008.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spodářským výsledkem obecně prospěšné společnosti ve sledovaném období je nula. </w:t>
      </w:r>
      <w:r>
        <w:rPr>
          <w:sz w:val="28"/>
          <w:szCs w:val="28"/>
        </w:rPr>
        <w:t>V hlavní činnosti je výsledkem hospodaření ztráta – 413 tis. Kč, v doplňkové činnosti je výsledkem hospodaření zisk +413 tis.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elkové náklady                                                          24 815 tis.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toho náklady v hlavní činnosti                               24 129 tis. K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áklady v doplňkové činnosti                                    686 tis.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elkové příjmy                                                           24  815 tis.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toho příjmy v hlavní činnosti                                21 129 tis. Kč, z toh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ržby v hlavní činnosti                              9 618 tis. Kč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ržby z prodeje materiálu                               18 tis. Kč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úroky                                                              58 tis.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ary                                                           1 948 tis. K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říspěvek Městské části Praha 6               5 298 tis. K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účelová dotace  Magistrátu hl.m. Prahy    5 120 tis.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otace MK ČR  ze SR                               1 590 tis.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čerpání rezervního fondu                                     66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ržby v doplňkové činnosti                             1 099 tis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četně je hospodaření hlavní činnosti vedeno odděleně od činnosti doplňkové. Kromě toho jsou náklady a tržby evidovány  střediskově podle činností  (správa, Dejvické divadlo, Folklorní soubor Rosénka, Zkušebna DD). Doplňková činnost je v DD provozována dle platné směrnice. V roce 2008 byly realizovány tržby za reklamu (618 tis. Kč), pronájem prostor (477 tis. Kč, z toho 150 tis. Kč krátkodobé pronájmy) a agenturní činnost (4 tis. Kč). Daňová povinnost nevznikla.  Průměrný přepočtený počet zaměstnanců činil v roce 2008 celkem 40,6 osob, evidenční počet zaměstnanců činil 45. Podle jednotlivých profesí na základě vyhl. MZd. č.89/2001 Sb. je 15 přepočtených zaměstnanců zařazeno v kategorii I.(práce vykonávané za podmínek, při nichž není pravděpodobný nepříznivý vliv na zdraví zaměstnance) a 25,6 přepočtených zaměstnanců zařazeno v kategorii II. (práce, při nichž ukazatelé faktorů, jimž jsou zaměstnanci vystaveni nepřekračují hygienické limity, avšak u vnímavých jedinců se mohou projevit nepříznivé účinky na zdraví). Povinnost odvést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Str.3 „Přílohy k účetní závěrce za rok 2008 “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tního rozpočtu finanční prostředky za nezaměstnávání zdravotně postižených osob v roce 2008 Dejvickému divadlu, o.p.s. nevznikla. Mzdové náklady  DD celkově činily  10 640 tis. Kč, z toho prostředky na platy v hlavní činnosti činily  9 676 tis. Kč, v doplňkové činnosti  398 tis. Kč. Odměny zaměstnanců DD celkově činily  1 216 tis. Kč. Ostatní platby za provedenou práci činily celkem 566 tis. Kč, z toho v hlavní činnosti 564 tis. Kč, v doplňkové činnosti 2 tis.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ům statutárního a kontrolního orgánu žádné odměny vyplaceny nebyly (dle zákona č. 248/95 v platném znění nelze)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říspěvek Městské části Praha 6 na obecně prospěšné služby DD v roce 2008 byl čerpán v částce 5 298 tis. Kč (včetně účelových grantů ve výši 80 tis. Kč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pora činnosti profesionálních divadel Ministerstva kultury ČR ze státního rozpočtu ČR na uměleckou činnost DD v roce 2008 činila 1 440 tis. Kč. Grant MK ČR ze státního rozpočtu  na zahraniční prezentaci Dejvického divadla činil 150 tis. Kč. Účelová dotace-grant Hlavního města Prahy na provoz a uměleckou činnost Dejvického divadla byl čerpán v částce 4 169 tis. Kč, příspěvek Magistrátu hl.m. Prahy na vstupenku činil 951 tis.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>ry  na  kulturní  činnost  Dejvické divadlo, o.p.s.  získala  v roce  2008  celkově v částce 1 748 tis. Kč. Pro použití v roce 2008 byly určeny finanční prostředky v částce 648 tis Kč (kromě toho byla vyčerpána finanční částka 1 300 tis. Kč – dar získaný na činnost DD v závěru roku 2007) a na financování umělecké činnosti DD v roce 2009 je určen dar v částce 1 100 tis. Kč.  Veřejné sbírky DD v r. 2008 neprováděla a dary neposkyt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 25.1.2008 </w:t>
      </w:r>
    </w:p>
    <w:p>
      <w:pPr>
        <w:pStyle w:val="Normal"/>
        <w:jc w:val="both"/>
        <w:rPr/>
      </w:pPr>
      <w:r>
        <w:rPr>
          <w:sz w:val="22"/>
          <w:szCs w:val="22"/>
        </w:rPr>
        <w:t>Vypracoval: Ing. Irena Náměstková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/>
      <w:sz w:val="28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5:00Z</dcterms:created>
  <dc:creator>ekonom Dejvického divadla</dc:creator>
  <dc:description/>
  <dc:language>en-US</dc:language>
  <cp:lastModifiedBy>Irena Náměstková</cp:lastModifiedBy>
  <cp:lastPrinted>2008-05-16T12:51:00Z</cp:lastPrinted>
  <dcterms:modified xsi:type="dcterms:W3CDTF">2009-02-09T16:55:00Z</dcterms:modified>
  <cp:revision>7</cp:revision>
  <dc:subject/>
  <dc:title>Příloha k účetní závěrce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942460</vt:r8>
  </property>
  <property fmtid="{D5CDD505-2E9C-101B-9397-08002B2CF9AE}" pid="3" name="_AuthorEmail">
    <vt:lpwstr>Eva.Merickova@dejvickedivadlo.cz</vt:lpwstr>
  </property>
  <property fmtid="{D5CDD505-2E9C-101B-9397-08002B2CF9AE}" pid="4" name="_AuthorEmailDisplayName">
    <vt:lpwstr>Eva Měřičková</vt:lpwstr>
  </property>
  <property fmtid="{D5CDD505-2E9C-101B-9397-08002B2CF9AE}" pid="5" name="_EmailSubject">
    <vt:lpwstr>výroční zpráva na web</vt:lpwstr>
  </property>
  <property fmtid="{D5CDD505-2E9C-101B-9397-08002B2CF9AE}" pid="6" name="_PreviousAdHocReviewCycleID">
    <vt:r8>281469640</vt:r8>
  </property>
</Properties>
</file>