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říloha k účetní závěrce za rok 2007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Obecně prospěšná společnost Dejvické divadlo, o.p.s.</w:t>
      </w:r>
      <w:r>
        <w:rPr>
          <w:sz w:val="28"/>
          <w:szCs w:val="28"/>
        </w:rPr>
        <w:t xml:space="preserve"> se sídlem  Zelená 1084/15a,   Praha 6,   PSČ 160 00,   IČO: 27157806,   DIČ: CZ27157806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dále jen DD) </w:t>
      </w:r>
      <w:r>
        <w:rPr>
          <w:b/>
          <w:sz w:val="28"/>
          <w:szCs w:val="28"/>
        </w:rPr>
        <w:t>byla založena k 1.7. 2004</w:t>
      </w:r>
      <w:r>
        <w:rPr>
          <w:sz w:val="28"/>
          <w:szCs w:val="28"/>
        </w:rPr>
        <w:t xml:space="preserve"> za účelem vykonávání umělecké a divadelní činnosti vlastním uměleckým souborem, přičemž dosažení zisku není účelem založení společnosti. Ve spolupráci s tuzemskými a zahraničními kulturními institucemi a subjekty poskytuje DD obecně prospěšné služby formou pořádání či spolupořádání divadelních představení nebo jiných kulturních produkcí nebo pohostinskými představeními pro jiné pořadatele v tuzemsku či zahraničí, včetně zajišťování veškerých  služeb a činností, které s realizací uvedených divadelních představení  a jiných kulturních produkcí souvisejí. Obecně prospěšné služby poskytuje DD v souladu s podmínkami stanovenými zakládací listinou a statutem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Statutárním orgánem DD je správn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ada, která má devět členů</w:t>
      </w:r>
      <w:r>
        <w:rPr>
          <w:sz w:val="28"/>
          <w:szCs w:val="28"/>
        </w:rPr>
        <w:t xml:space="preserve">. Dozorčí rada má tři čle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Kromě obecně prospěšných služeb provozuje DD doplňkovou činnost.</w:t>
      </w:r>
      <w:r>
        <w:rPr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Předmětem doplňkové činnosti společnosti je dle zakládací listiny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řádání výstav, veletrhů, přehlídek a obdobných akcí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ydavatelská a nakladatelská činnost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klamní činnost a marketing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genturní činnost  v oblasti kultury a umění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nájem nebytových prostor bez poskytování jiných než základních služeb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ecializovaný maloobchod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Výroba, rozmnožování a nahrávání zvukových a zvukově obrazových záznamů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kladatelem  obecně prospěšné společnosti  DD je Městská část Praha 6</w:t>
      </w:r>
      <w:r>
        <w:rPr>
          <w:sz w:val="28"/>
          <w:szCs w:val="28"/>
        </w:rPr>
        <w:t>, Čs. armády 23, Praha 6, PSČ 160 52. Městská část Praha 6 vložila k 1.7.2004 DD vklad, který tvoří movitý hmotný  a nehmotný majetek v celkové výši 3,918.160,- K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Účetním obdobím je kalendářní rok. DD vede účetnictví dle zákona  č. 563/1991 Sb. v platném znění. Účetní záznamy jsou zpracovávány  počítačovým programem dodaným firmou Ondruch Martin – Gepard Software. Majetková evidence je vedena odděleně majetkovou evidentkou. Odepisování majetku je prováděno účetně v návaznosti na  odpisový plán dlouhodobého majetku DD. Majetek je oceňován podle způsobu pořízení : pořizovací cenou, reprodukční pořizovací cenou nebo vlastními náklady. Opravné položky a rezervy DD za uzavírané účetní období nemá. Cizí měna 0. Účetní doklady jsou archivovány v souladu s platnými předpisy na adrese Zkušebna DD, Terronská 33, Praha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Str.2 „Přílohy k účetní závěrce za rok 2007 “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řehled  závazků pojistného na sociální zabezpečení a  příspěvku na sociální politiku zaměstnanosti,  veřejného zdravotního pojištění a daně k 31.12.200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Kč           splatn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jistné na sociální zabezpeč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 příspěvek na sociální  politiku zaměstnanosti             246 447,-         4.1.2008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eřejné zdravotního pojištění                                         101 273,-         4.1.20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aň z příjmů ze závislé činnosti                                       88 722,-         4.1.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ložky souvisejí se mzdou za měsíc prosinec 2007.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Hospodářským výsledkem ve sledovaném období v  hlavní činnosti je nula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elkové náklady v hlavní činnosti                              21 852 tis. Kč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elkové příjmy v hlavní činnosti                                21 852 tis. Kč, z toh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ržby v hlavní činnosti                                  7 270 tis. Kč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ržby z prodeje materiálu                                  37  tis. Kč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jiné ostatní výnosy                                              2  tis. Kč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úroky                                                                   4  tis. Kč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dary                                                              1 878  tis. Kč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říspěvek Městské části Praha 6                  6 761  tis. Kč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účelová dotace  Magistrátu hl.m. Prahy       3 810  tis. Kč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dotace MK ČR  ze SR                                  2 037  tis.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četně je hospodaření hlavní činnosti vedeno odděleně od činnosti doplňkové. Kromě toho jsou náklady a tržby evidovány  střediskově podle činností  (správa, Dejvické divadlo, Folklorní soubor Rosénka, Zkušebna DD). Doplňková činnost je v DD provozována dle platné směrnice. V roce 2007 byly realizovány tržby za reklamu, pronájem prostor a agenturní činnost a činily celkem   823 tis. Kč. Náklady doplňkové činnosti činily  390 tis. Kč.  </w:t>
      </w:r>
      <w:r>
        <w:rPr>
          <w:b/>
          <w:sz w:val="28"/>
          <w:szCs w:val="28"/>
        </w:rPr>
        <w:t xml:space="preserve">Výsledkem hospodaření v doplňkové činnosti je zisk +433 tis. Kč. </w:t>
      </w:r>
      <w:r>
        <w:rPr>
          <w:sz w:val="28"/>
          <w:szCs w:val="28"/>
        </w:rPr>
        <w:t xml:space="preserve"> Daňová povinnost nevznikla.                 Průměrný přepočtený počet zaměstnanců činil v roce 2007 celkem 35,3 osob, evidenční počet zaměstnanců činil 40. Podle jednotlivých profesí na základě vyhl. MZd. č.89/2001 Sb. je 15 přepočtených zaměstnanců zařazeno v kategorii I.(práce vykonávané za podmínek, při nichž není pravděpodobný nepříznivý vliv na zdraví zaměstnance) a 20,3 přepočtených zaměstnanců zařazeno v kategorii II. (práce, při nichž ukazatelé faktorů, jimž jsou zaměstnanci vystaveni nepřekračují hygienické limity, avšak u vnímavých jedinců se mohou projevit nepříznivé účinky na zdraví). Povinnost odvést do státního rozpočtu finanční prostředky za nezaměstnávání zdravotně postižených osob v roce 2007 Dejvickému divadlu , o.p.s. nevznikla. Mzdové náklady  DD celkově činily  9 734 tis. Kč, z toho prostředky na platy v hlavní činnosti činily  9 129 tis. Kč, v doplňkové činnosti  213 tis. Kč. Odměny zaměstnanců DD celkově činily  9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s. Kč. Ostatní platby za provedenou práci činily celkem 392 tis. Kč, z toho v hlavní činnosti 386 tis. Kč, v doplňkové činnosti 6 tis. K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Str.3 „Přílohy k účetní závěrce za rok 2007 “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Členům statutárního a kontrolního orgánu žádné odměny vyplaceny nebyly (dle zákona č. 248/95 v platném znění nelze).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Příspěvek Městské části Praha 6 na obecně prospěšné služby DD v roce 2007 byl čerpán v částce 6 761 tis. Kč (včetně účelových grantů ve výši 75 tis. Kč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dpora činnosti profesionálních divadel Ministerstva kultury ČR ze státního rozpočtu ČR na uměleckou činnost DD v roce 2007 činila 1 775 tis. Kč. Granty MK ČR ze státního rozpočtu  na zahraniční prezentaci Dejvického divadla činily celkově 262 tis. Kč. Účelová dotace-grant Hlavního města Prahy na provoz a uměleckou činnost Dejvického divadla činila 3 810 tis. K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Da</w:t>
      </w:r>
      <w:r>
        <w:rPr>
          <w:sz w:val="28"/>
          <w:szCs w:val="28"/>
        </w:rPr>
        <w:t>ry  na  kulturní  činnost  Dejvické divadlo, o.p.s.  získala  v roce  2007  celkově v částce 1 663 tis. Kč. Pro použití v roce 2007 byly určeny finanční prostředky v částce 363 tis Kč (kromě toho byla vyčerpána finanční částka 1 515 tis. Kč – dary získané na činnost DD v závěru roku 2006) a na financování umělecké činnosti DD v roce 2008 jsou určeny dary v částce 1 300 tis. Kč.  Veřejné sbírky DD v r. 2007 neprováděla a dary neposkyt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Praze dne 25.1.2007 </w:t>
      </w:r>
    </w:p>
    <w:p>
      <w:pPr>
        <w:pStyle w:val="Normal"/>
        <w:jc w:val="both"/>
        <w:rPr/>
      </w:pPr>
      <w:r>
        <w:rPr>
          <w:sz w:val="22"/>
          <w:szCs w:val="22"/>
        </w:rPr>
        <w:t>Vypracoval: Ing. Irena Náměstková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i/>
      <w:sz w:val="1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cs="Garamond"/>
      <w:b/>
      <w:sz w:val="28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54:00Z</dcterms:created>
  <dc:creator>ekonom Dejvického divadla</dc:creator>
  <dc:description/>
  <dc:language>en-US</dc:language>
  <cp:lastModifiedBy>Irena Náměstková</cp:lastModifiedBy>
  <cp:lastPrinted>2008-05-16T12:51:00Z</cp:lastPrinted>
  <dcterms:modified xsi:type="dcterms:W3CDTF">2008-05-16T10:54:00Z</dcterms:modified>
  <cp:revision>2</cp:revision>
  <dc:subject/>
  <dc:title>Příloha k účetní závěrce za rok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7990113</vt:r8>
  </property>
  <property fmtid="{D5CDD505-2E9C-101B-9397-08002B2CF9AE}" pid="3" name="_AuthorEmail">
    <vt:lpwstr>Eva.Sukova@dejvickedivadlo.cz</vt:lpwstr>
  </property>
  <property fmtid="{D5CDD505-2E9C-101B-9397-08002B2CF9AE}" pid="4" name="_AuthorEmailDisplayName">
    <vt:lpwstr>Eva Suková</vt:lpwstr>
  </property>
  <property fmtid="{D5CDD505-2E9C-101B-9397-08002B2CF9AE}" pid="5" name="_EmailSubject">
    <vt:lpwstr>výroční zpráva na web DD</vt:lpwstr>
  </property>
  <property fmtid="{D5CDD505-2E9C-101B-9397-08002B2CF9AE}" pid="6" name="_PreviousAdHocReviewCycleID">
    <vt:r8>1825259503</vt:r8>
  </property>
</Properties>
</file>