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k účetní závěrce za rok 200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becně prospěšná společnost Dejvické divadlo, o.p.s.</w:t>
      </w:r>
      <w:r>
        <w:rPr>
          <w:sz w:val="28"/>
          <w:szCs w:val="28"/>
        </w:rPr>
        <w:t xml:space="preserve"> se sídlem  Zelená 1084/15a,   Praha 6,   PSČ 160 00,   IČO: 27157806,   DIČ: CZ27157806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(dále jen DD) </w:t>
      </w:r>
      <w:r>
        <w:rPr>
          <w:b/>
          <w:sz w:val="28"/>
          <w:szCs w:val="28"/>
        </w:rPr>
        <w:t>byla založena k 1.7.2004</w:t>
      </w:r>
      <w:r>
        <w:rPr>
          <w:sz w:val="28"/>
          <w:szCs w:val="28"/>
        </w:rPr>
        <w:t xml:space="preserve"> za účelem vykonávání umělecké a divadelní činnosti vlastním uměleckým souborem, přičemž dosažení zisku není účelem založení společnosti. Ve spolupráci s tuzemskými a zahraničními kulturními institucemi a subjekty poskytuje DD obecně prospěšné služby formou pořádání či spolupořádání divadelních představení nebo jiných kulturních produkcí nebo pohostinskými představeními pro jiné pořadatele v tuzemsku či zahraničí, včetně zajišťování veškerých  služeb a činností, které s realizací uvedených divadelních představení  a jiných kulturních produkcí souvisejí. Obecně prospěšné služby poskytuje DD v souladu s podmínkami stanovenými zakládací listinou a statutem. </w:t>
      </w:r>
      <w:r>
        <w:rPr>
          <w:b/>
          <w:sz w:val="28"/>
          <w:szCs w:val="28"/>
        </w:rPr>
        <w:t>Statutárním orgánem DD je správ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a, která má devět členů</w:t>
      </w:r>
      <w:r>
        <w:rPr>
          <w:sz w:val="28"/>
          <w:szCs w:val="28"/>
        </w:rPr>
        <w:t xml:space="preserve">. Dozorčí rada má tři člen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romě obecně prospěšných služeb provozuje DD doplňkovou činnost.</w:t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Předmětem doplňkové činnosti společnosti je dle zakládací listin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řádání výstav, veletrhů, přehlídek a obdobných akc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ydavatelská a nakladatelská činnos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klamní činnost a marketing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genturní činnost  v oblasti kultury a umě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nájem nebytových prostor bez poskytování jiných než základních služeb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ecializovaný maloobchod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ýroba, rozmnožování a nahrávání zvukových a zvukově obrazových záznamů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ladatelem  obecně prospěšné společnosti  DD je Městská část Praha 6</w:t>
      </w:r>
      <w:r>
        <w:rPr>
          <w:sz w:val="28"/>
          <w:szCs w:val="28"/>
        </w:rPr>
        <w:t>, Čs. armády 23, Praha 6, PSČ 160 52. Městská část Praha 6 vložila k 1.7.2004 DD vklad, který tvoří movitý hmotný  a nehmotný majetek v celkové výši 3,918.16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Účetním obdobím je kalendářní rok. DD vede účetnictví dle zákona  č. 563/1991 Sb. v platném znění. Účetní záznamy jsou zpracovávány  počítačovým programem dodaným firmou Ondruch Martin – Gepard Software. Majetková evidence je vedena odděleně majetkovou evidentkou. Odepisování majetku je prováděno účetně v návaznosti na  odpisový plán dlouhodobého majetku DD. Majetek je oceňován podle způsobu pořízení : pořizovací cenou, reprodukční pořizovací cenou nebo vlastními náklady. Opravné položky a rezervy DD za uzavírané účetní období nemá. Cizí měna 0. Účetní doklady jsou archivovány v souladu s platnými předpisy na adrese Zkušebna DD, Terronská 33, Praha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řehled  závazků pojistného na sociální zabezpečení a  příspěvku na sociální politiku zaměstnanosti,  veřejného zdravotního pojištění a daně k 31.12.200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Kč           splat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jistné na sociální zabezpeč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příspěvek na sociální  politiku zaměstnanosti             312 538,-         6.1.2005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eřejné zdravotního pojištění                                         127 968,-         6.1.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ň z příjmů ze závislé činnosti                                     121 457,-         6.1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ožky souvisejí se mzdou za měsíc prosinec 2004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Str.2 „Přílohy k účetní závěrce za rok 2004 “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ospodářským výsledkem ve sledovaném období v  hlavní činnosti je nu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elkové náklady v hlavní činnosti                            10 163 tis. K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elkové příjmy v hlavní činnosti                              10 163 tis. Kč, z toh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ržby v hlavní činnosti                               2 743  tis. Kč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úroky                                                                 1  tis.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říspěvek Městské části Praha 6                6 210  tis. K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investiční dotace MK ČR ze SR            1 209 tis.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četně je hospodaření hlavní činnosti vedeno odděleně od činnosti doplňkové. Kromě toho jsou náklady a tržby evidovány  střediskově podle činností  (správa, Dejvické divadlo, Folklorní soubor Rosénka, Zkušebna DD). Doplňková činnost je v DD provozována dle platné směrnice. V roce 2004 byly realizovány tržby za reklamu a pronájem prostor a činily celkem   303 tis. Kč. Náklady doplňkové činnosti činily  113 tis. Kč.  </w:t>
      </w:r>
      <w:r>
        <w:rPr>
          <w:b/>
          <w:sz w:val="28"/>
          <w:szCs w:val="28"/>
        </w:rPr>
        <w:t>Výsledkem hospodaření v doplňkové činnosti je zisk v část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+190 tis. Kč.</w:t>
      </w:r>
      <w:r>
        <w:rPr>
          <w:sz w:val="28"/>
          <w:szCs w:val="28"/>
        </w:rPr>
        <w:t xml:space="preserve"> Placení daně z příjmů DD nepředpokládá s ohledem na §20 odst.7 zákona o daních z příjmů v platném znění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ůměrný evidenční přepočtený počet zaměstnanců činil v roce 2004 celkem 43. Podle jednotlivých profesí na základě vyhl. MZd. č.89/2001 Sb. je 19 přepočtených zaměstnanců zařazeno v kategorii I.(práce vykonávané za podmínek, při nichž není pravděpodobný nepříznivý vliv na zdraví zaměstnance) a 24 přepočtených zaměstnanců zařazeno v kategorii II. (práce, při nichž ukazatelé faktorů, jimž jsou zaměstnanci vystaveni nepřekračují hygienické limity, avšak u vnímavých jedinců se mohou projevit nepříznivé účinky na zdraví). Mzdové náklady pracovníků DD celkově činily cca 4 810 tis. Kč, z toho v hlavní činnosti cca 4 747 tis. Kč, v doplňkové činnosti cca 63 tis. Kč. Odměny  zaměstnanců DD celkově činily  cca 215 tis. Kč. Ostatní platby za provedenou práci (včetně nákladů civilní služby – 8 tis. Kč) činily celkem cca 60 tis. Kč, z toho v hlavní činnosti 52 tis. Kč, v doplňkové činnosti 8 tis. 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Členům statutárního a kontrolního orgánu žádné odměny vyplaceny nebyly (dle zákona č. 248/95 v platném znění nelze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říspěvek Městské části Praha 6 na obecně prospěšné služby DD v roce 2004 činil 6 210 tis. Kč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investiční dotace Ministerstva kultury ČR ze státního rozpočtu ČR na uměleckou činnost DD v roce 2004 činila 970 tis. Kč. Neinvestič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tace MK  ČR (zahraničního odboru) ze státního rozpočtu ČR celkově činila 239 tis. Kč,</w:t>
      </w:r>
      <w:r>
        <w:rPr>
          <w:sz w:val="28"/>
          <w:szCs w:val="28"/>
        </w:rPr>
        <w:t xml:space="preserve"> z toho 59 000,- Kč bylo určeno na úhradu cestovních nákladů spojených  s účastí DD na přehlídce „ České divadlo v Bratislavě“  a 180 000,- Kč bylo poskytnuto na realizaci projektu - Pohostinská režie M.Amslera –K.F.Tománek „Love story“ 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ary DD v roce 2004 neobdržela ani neposkytla. Veřejné sbírky  neprovádě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aze dne 25.1.200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racoval: Ing. Irena Náměst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1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cs="Garamond"/>
      <w:b/>
      <w:sz w:val="28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21:00Z</dcterms:created>
  <dc:creator>ekonom Dejvického divadla</dc:creator>
  <dc:description/>
  <dc:language>en-US</dc:language>
  <cp:lastModifiedBy>Irena Náměstková</cp:lastModifiedBy>
  <cp:lastPrinted>2005-02-03T08:09:00Z</cp:lastPrinted>
  <dcterms:modified xsi:type="dcterms:W3CDTF">2005-02-03T07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7309058</vt:r8>
  </property>
  <property fmtid="{D5CDD505-2E9C-101B-9397-08002B2CF9AE}" pid="3" name="_AuthorEmail">
    <vt:lpwstr>Irena.Namestkova@dejvickedivadlo.cz</vt:lpwstr>
  </property>
  <property fmtid="{D5CDD505-2E9C-101B-9397-08002B2CF9AE}" pid="4" name="_AuthorEmailDisplayName">
    <vt:lpwstr>Irena Náměstková</vt:lpwstr>
  </property>
  <property fmtid="{D5CDD505-2E9C-101B-9397-08002B2CF9AE}" pid="5" name="_EmailSubject">
    <vt:lpwstr>výroční zpráva pro zveřejnění na webu</vt:lpwstr>
  </property>
</Properties>
</file>